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013"/>
        <w:gridCol w:w="4290"/>
      </w:tblGrid>
      <w:tr>
        <w:trPr>
          <w:trHeight w:val="3619" w:hRule="atLeast"/>
        </w:trPr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№1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3402, Россия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знецова, д.15,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3439) 36-31-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chool11_ku@mail.ru</w:t>
            </w:r>
          </w:p>
          <w:p>
            <w:pPr>
              <w:pStyle w:val="Normal"/>
              <w:jc w:val="center"/>
              <w:rPr/>
            </w:pPr>
            <w:r>
              <w:rPr/>
              <w:t>__________№_______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/>
            </w:pPr>
            <w:r>
              <w:rPr/>
              <w:t>ПРИКАЗ № 77-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/>
            </w:pPr>
            <w:r>
              <w:rPr/>
              <w:t>от 01 сентября 2023 год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ОБ ОБЕСПЕЧЕНИИ </w:t>
            </w:r>
            <w:r>
              <w:rPr>
                <w:rStyle w:val="Appleconvertedspace"/>
              </w:rPr>
              <w:t> </w:t>
            </w:r>
            <w:r>
              <w:rPr/>
              <w:t>ОРГАНИЗАЦИИ И ПРОВЕДЕНИЯ ШКОЛЬНОГО ЭТАПА ВСЕРОССИЙСКОЙ ОЛИМПИАДЫ ШКОЛЬНИКОВ В 2023-2024 УЧЕБНОМ ГОД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приказами Министерства образования и молодежной политики Свердловской области от 28.07.2023 г. № 879-Д «Об обеспечении организации и проведения всероссийской олимпиады школьников в Свердловской области в 2023-2024 учебном году», от 29.10.2021 г. №1015-Д «Об утверждении Положения об аккредитации граждан в качестве общественных наблюдателей при проведении всероссийской школьной олимпиады в Свердловской области» и приказа ОМС «Управление образования города Каменска-Уральского» от 28.08.2023 г. № 356а «Об организации и проведении школьного этапа всероссийской олимпиада школьников в 2023 – 2024 учебном году на территории Каменск-Ураль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36"/>
        <w:jc w:val="both"/>
        <w:rPr/>
      </w:pPr>
      <w:r>
        <w:rPr/>
        <w:t xml:space="preserve">Организовать и провести школьный этап Всероссийской олимпиады школьников по следующим общеобразовательным предметам в срок с 13 сентября по 28 октября 2023 год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firstLine="283"/>
        <w:jc w:val="both"/>
        <w:rPr/>
      </w:pPr>
      <w:r>
        <w:rPr/>
        <w:t xml:space="preserve">по 18 общеобразовательным предметам (география, иностранный язык, искусство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j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firstLine="283"/>
        <w:jc w:val="both"/>
        <w:rPr/>
      </w:pPr>
      <w:r>
        <w:rPr/>
        <w:t>по 6 образовательным предметам (математика, информатика, химия, биология, астрономия, физика) с использованием информационного ресурса «Онлайн-курсы Образовательного центра «Сириу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36"/>
        <w:jc w:val="both"/>
        <w:rPr/>
      </w:pPr>
      <w:r>
        <w:rPr/>
        <w:t>Назначить ответственным за проведение школьного этапа олимпиады Щербакову Ю.С. – заместителя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36"/>
        <w:jc w:val="both"/>
        <w:rPr/>
      </w:pPr>
      <w:r>
        <w:rPr/>
        <w:t>Ответственному за проведение школьного этапа олимпиа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firstLine="283"/>
        <w:jc w:val="both"/>
        <w:rPr/>
      </w:pPr>
      <w:r>
        <w:rPr/>
        <w:t>обеспечить проведение школьного этапа олимпиады в соответствии с Порядком проведения всероссийской олимпиады школьников, утвержденным приказом Министрерства просвещения Российской Федерации от 27.11.2020 № 678, приказами Министерства образования и молодежной политики Свердловской области от 28.07.2023 г. № 879-Д, от 31,08.2023 № 986-Д, приказом ОМС «Управление образования города Каменска-Уральского» от 31.08.2023г  №361 и настоящим приказ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оинформировать учащихся и их родителей (законных представителей) о порядке проведения школьного этапа олимпиады, о месте и времени проведения олимпиады по каждому общеобразовательному предмету не позднее чем за 10 дней до начала школьного этапа олимпиа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беспечить условия для участия в школьном этапе олимпиады всех желающих обучающихся, в том числе в дистанционном форм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беспечить сбор заявлений родителей (законных представителей) обучающихся, желающих принять участие в олимпиаде, об ознакомлении с Порядком и о согласии на публикацию олимпиадной работы свего несовершеннолетнего ребенка, в том числе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рганизовать работу общественных наблюдателей, провести инструктаж и обу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беспечить сохранности жизни и здоровья обучающихся во время проведения школьного этапа олимпиа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беспечить внесение информации об участниках школьного этапа олимпиады и результатах участия в РБД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овести школьный этап олимпиады в сроки, установленные настоящим приказ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рганизовать награждение победителей и призеров школьного этапа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Состав комиссии школьного этапы олимпиады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5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2246" w:firstLine="2246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азанцева А.А., учитель английского язы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ишанова М.М., учитель русского язы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корнякова Е.Г., учитель русского язык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иология, Географ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изика, Хим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к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дратьева Н.Г., учитель биологии, географии</w:t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лмогорцева А.С., учитель ОБЖ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Хафизова А.Х. учитель начальных классов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т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арова А.В., учитель информатик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летина Г.Е., учитель математик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Щербакова Ю.С., учитель коррекционных классов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скус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толкина Е.О., учитель истор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дратьева Н.Г., учитель биологии и географ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плякова Е.А., педагог - деффектолог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ествозн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а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толкина Е.О., учитель истор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дратьева Н.Г., учитель биологии и географ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лмогорцева А.С., учитель ОБЖ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терату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ишанова М.М., учитель русского язы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корнякова Е.Г., учитель русского язы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Хафизова А.Х., учитель начальных классов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Ж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лмогорцева А.С.., учитель ОБЖ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толкина Е.О., учитель истор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окарева Е.В., учитель искус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ороп О.Л., учитель технолог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окарева Е.В., учитель искусств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ишанова М.М., учитель начальной школы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Использовать следующие сроки проведения олимпиады: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167"/>
      </w:tblGrid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провед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едмет</w:t>
            </w:r>
          </w:p>
        </w:tc>
      </w:tr>
      <w:tr>
        <w:trPr>
          <w:trHeight w:val="31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-18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во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ология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-23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ономика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5-16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тература (очно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8-19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хнология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28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ка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3-4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еография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9-11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ствознание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2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6-18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рия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-27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сский язык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-27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сский язык (очно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5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имия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-21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кусство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-14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ы безопасности жизнедеятельности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тематика (4-6-е классы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тематика (7-11-е классы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ы безопасности жизнедеятельности (очно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-24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глийский язык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-24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глийский язык (очно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-30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ая культура (онлайн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-30 сен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ая культура (очно)</w:t>
            </w:r>
          </w:p>
        </w:tc>
      </w:tr>
      <w:tr>
        <w:trPr>
          <w:trHeight w:val="3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26 октябр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атик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left="180" w:hanging="540"/>
        <w:jc w:val="both"/>
        <w:rPr/>
      </w:pPr>
      <w:r>
        <w:rPr/>
      </w:r>
    </w:p>
    <w:p>
      <w:pPr>
        <w:pStyle w:val="Normal"/>
        <w:spacing w:lineRule="auto" w:line="360"/>
        <w:ind w:left="180" w:hanging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а школы ____________________  О.А. Кар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(а) «____»___________________20__год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jch.ir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1:00Z</dcterms:created>
  <dc:creator>ПК Лицея 9</dc:creator>
  <dc:description/>
  <cp:keywords/>
  <dc:language>en-US</dc:language>
  <cp:lastModifiedBy>Director</cp:lastModifiedBy>
  <cp:lastPrinted>2023-09-15T14:11:00Z</cp:lastPrinted>
  <dcterms:modified xsi:type="dcterms:W3CDTF">2023-09-15T09:12:00Z</dcterms:modified>
  <cp:revision>3</cp:revision>
  <dc:subject/>
  <dc:title>Российская Федерация</dc:title>
</cp:coreProperties>
</file>