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</w:rPr>
        <w:t>ленда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ие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</w:rPr>
        <w:t>ту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а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</w:rPr>
        <w:t>с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6510"/>
        <w:gridCol w:w="97"/>
        <w:gridCol w:w="1320"/>
        <w:gridCol w:w="100"/>
      </w:tblGrid>
      <w:tr>
        <w:trPr>
          <w:trHeight w:val="515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1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929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2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че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дго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в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яз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р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здоров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его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п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его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п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н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та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мяча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аж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 xml:space="preserve">етан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а</w:t>
            </w:r>
            <w:r>
              <w:rPr>
                <w:rFonts w:cs="Times New Roman" w:ascii="Times New Roman" w:hAnsi="Times New Roman"/>
                <w:color w:val="000000"/>
              </w:rPr>
              <w:t>лог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я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овы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аж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я.</w:t>
            </w:r>
            <w:r>
              <w:rPr>
                <w:rFonts w:cs="Times New Roman" w:ascii="Times New Roman" w:hAnsi="Times New Roman"/>
                <w:color w:val="00000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а норм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жн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жн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о-та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в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мы 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ры 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л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.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о-та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в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мы 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ры 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л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.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о-та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в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мы 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ры 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л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.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о-та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в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мы 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ры 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л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.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о-та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в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мы 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ры 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л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.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о-та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в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мы 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ры 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л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.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о-та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в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мы 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ры 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л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.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о-та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в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мы 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ры 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л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.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о-та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в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мы 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ры 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л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.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о-та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в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мы 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ры 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л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.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о-та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в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мы 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ры 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л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.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о-та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в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мы 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ры 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л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.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о-та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в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мы 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ры 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л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.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о-та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в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мы 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ры 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л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.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Т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фи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п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е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б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и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и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40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и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ГТО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и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и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и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4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ГТО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х (опор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 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)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х (опор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 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)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х (опор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 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)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х (опор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 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)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х (опор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 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)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х (опор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 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)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е (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х (опор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 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)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х (опор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 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)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х (опор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 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)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е (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ейб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7" w:after="0"/>
              <w:ind w:left="107" w:righ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ейб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72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7" w:righ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ейб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68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0"/>
              <w:ind w:left="107" w:right="3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ия и п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74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7" w:after="0"/>
              <w:ind w:left="107" w:righ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ейб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304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7" w:after="0"/>
              <w:ind w:left="107" w:right="1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движе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ыжа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зн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ам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74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8" w:after="0"/>
              <w:ind w:left="107" w:right="2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66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7" w:right="2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1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4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28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2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7" w:right="2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52" w:right="-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24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8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7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7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 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2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8" w:after="0"/>
              <w:ind w:left="107" w:right="2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4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л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7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7" w:after="0"/>
              <w:ind w:left="107" w:right="2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.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4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7" w:after="0"/>
              <w:ind w:left="107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4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8" w:after="0"/>
              <w:ind w:left="107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3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7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3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7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4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7" w:right="4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гр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4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7" w:after="0"/>
              <w:ind w:left="107" w:right="4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гр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4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гр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4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гр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35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11" w:after="0"/>
              <w:ind w:left="10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и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иче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ью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и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2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7" w:after="0"/>
              <w:ind w:left="107" w:righ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ейб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7" w:after="0"/>
              <w:ind w:left="107" w:righ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ейб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ейб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.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готовка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р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2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8" w:after="0"/>
              <w:ind w:left="107" w:righ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ейб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4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8" w:after="0"/>
              <w:ind w:left="107" w:righ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ейб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7" w:after="0"/>
              <w:ind w:left="107" w:righ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ейбо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Б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897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ванье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8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7" w:right="62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ванье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и на 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и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и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7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готовка к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ач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4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готовка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 норм 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7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готовка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 норм 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7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4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и ма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3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готовка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 норм 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6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7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8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92" w:right="708" w:gutter="0" w:header="0" w:top="112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4" w:right="768" w:gutter="0" w:header="0" w:top="11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1:00Z</dcterms:created>
  <dc:creator>Admin</dc:creator>
  <dc:description/>
  <cp:keywords/>
  <dc:language>en-US</dc:language>
  <cp:lastModifiedBy>Director</cp:lastModifiedBy>
  <dcterms:modified xsi:type="dcterms:W3CDTF">2021-01-11T08:22:00Z</dcterms:modified>
  <cp:revision>3</cp:revision>
  <dc:subject/>
  <dc:title/>
</cp:coreProperties>
</file>