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 планирование «Технология» - 8 класс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1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качеств личности при выборе професси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. Я и моя семья. Функции 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ь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озможностей предпринимательской деятельности для пополнения семейного бюдже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 как экономическая ячейка общества. Предпринимательство в семь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потребителя и их защи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и семьи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Потребности семьи, о потребностях семьи. Принцип Робинзона. Что такое информация о товарах, из каких источников можно получить информацию о тов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я на рынке товаров и услуг: анализ потребительских качеств товара, выбор способа совершения покуп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товарах.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отребительский портрет товара. Правила покупки. Сертификаты на продукцию. Маркировка товаров, штрих ко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бюджета семь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й бюджет. Доходная и расходная части бюджета. Расходы на питание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Что такое бюджет семьи, каким он бывае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ое планирование расходов на основе актуальных потребностей семьи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собенности, доходная и расходная части бюджета. Что значит рациональное питание, расходы на питание. Структура бюджета семь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ое планирование расходов на основе актуальных потребностей семь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ережения. Личный бюджет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бережения – резервный фонд семьи. Где и как хранить сбережения. Личный бюджет школь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изделия или услуг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пы выполнения творческого проекта и выбор темы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ирование как сфера профессиональн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изделия или услуги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выполнения творческого проекта и выбор те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электробезопасности, правил эксплуатации бытовых электроприбор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ключение типовых аппаратов защиты электрических цепей и бытовых  потребителей электрической  энергии. Электробытовые приборы, облегчающие домашний труд. Виды электроприборов облегчающих домашний труд. Кухонные машины. Уборочные маши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бытовых приборов по их мощности. Электронагревательные приборы. Из истории электронагревательных приборов. Принципы работы электронагревательных приборов. Приборы для приготовления и подогрева продуктов. СВЧ, утюги, обогреватели 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правил безопасного пользования  бытовой технико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осветительные приборы. Освещение в кварти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истории изобретения ламп. Преимущества и устройство люминесцентных ламп. Освещение в квартире. Секреты по освещению квартиры. Виды осве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виды декоративно-прикладного творчества и народных промыслов  Росс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. Художественное творчество как неотъемлемая часть жизни челове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виды декоративно-прикладного творчества и народных промыслов  Росс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ое ремесло. Народное творчество как неотъемлемая часть жизни человека,  виды народных промыслов. Знакомство с изделиями народного творче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виды декоративно-прикладного творчества и народных промыслов  Росс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вышивка.  Подготовка к вышивке.  Инструктаж по охране труда. Из истории вышивания. Виды вышивки. Материалы, инструменты и приспособления для вышивки гладью.  Правила нанесение рисунка на ткань. Инструктаж по охране тру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виды декоративно-прикладного творчества и народных промыслов  Росс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вышивка.  Подготовка к вышивке.  Инструктаж по охране труда.  Из истории вышивания. Виды вышивки. Материалы, инструменты и приспособления для вышивки гладью.  Правила нанесение рисунка на ткань. Инструктаж по охране тру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виды декоративно-прикладного творчества и народных промыслов  Росс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ласная, штриховая, двусторонняя, художественная гладь. Атласная и штриховая гладь. Приёмы выполнения атласной и штриховой глади. Двусторонняя гладь, её разновидности, приёмы выполнения.  Художественная гладь, приёмы выполнения, цветовое реш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виды декоративно-прикладного творчества и народных промыслов  Рос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Атласная, штриховая, двусторонняя, художественная гладь. Атласная и штриховая гладь. Приёмы выполнения атласной и штриховой глади. Двусторонняя гладь, её разновидности, приёмы выполнения.  Художественная гладь, приёмы выполнения, цветовое реш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изделий с использованием технологий одного или нескольких промыслов (ремесел), распространенных в районе прожи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натюрморта. Выбор сюжета натюрморта.  Подбор инструментов и материалов.  Техника вышивания натюрморта. Цветовое решение натюрморта. Приёмы безопасной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изделий с использованием технологий одного или нескольких промыслов (ремесел),распространенных в районе прожи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натюрморта. Выбор сюжета натюрморта.  Подбор инструментов и материалов.  Техника вышивания натюрморта. Цветовое решение натюрморта. Приёмы безопасной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изделий с использованием технологий одного или нескольких промыслов (ремесел), распространенных в районе прожи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натюрморта. Выбор сюжета натюрморта.  Подбор инструментов и материалов.  Техника вышивания натюрморта. Цветовое решение натюрморта. Приёмы безопасной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изделий с использованием технологий одного или нескольких промыслов (ремесел), распространенных в районе прожи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натюрморта. Выбор сюжета натюрморта.  Подбор инструментов и материалов.  Техника вышивания натюрморта. Цветовое решение натюрморта. Приёмы безопасной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изделий с использованием технологий одного или нескольких промыслов (ремесел), распространенных в районе прожи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натюрморта. Выбор сюжета натюрморта.  Подбор инструментов и материалов.  Техника вышивания натюрморта. Цветовое решение натюрморта. Приёмы безопасной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изделий с использованием технологий одного или нескольких промыслов (ремесел), распространенных в районе прожи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натюрморта. Выбор сюжета натюрморта.  Подбор инструментов и материалов.  Техника вышивания натюрморта. Цветовое решение натюрморта. Приёмы безопасной работы. Взаимоконтроль. Персональный контрол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изделий с использованием технологий одного или нескольких промыслов (ремесел), распространенных в районе прожи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натюрморта. Выбор сюжета натюрморта.  Подбор инструментов и материалов.  Техника вышивания натюрморта. Цветовое решение натюрморта. Приёмы безопасной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изделий с использованием технологий одного или нескольких промыслов (ремесел), распространенных в районе прожи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натюрморта. Выбор сюжета натюрморта.  Подбор инструментов и материалов.  Техника вышивания натюрморта. Цветовое решение натюрморта. Приёмы безопасной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лезных изделий из конструкционных и поделочных матери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лезных изделий из конструкционных и поделочных матери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арная обработка различных видов продукт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птица.  Первичная и тепловая  обработка птицы. Блюда из пти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домашней птицы и их использование. Определение качества птицы и ее первичная обработка. Виды тепловой обработки, применяемые при приготовлении блюд из домашней птицы. Время приготовления и способы определения готовности блю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арная обработка различных видов продукт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птица.  Первичная и тепловая  обработка птицы. Блюда из птицы. Рецепты и технологии приготовления блюд из птицы. Варианты украшения готовых блюд при подаче к столу. Технология изготовления украш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блюд и правила их подачи к столу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ча готовых блюд к столу. Правила пользования столовыми приборами. Правила поведения за стол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подачи готовых блюд к столу, правила пользования столовыми приборами, требования к качеству и оформлению готовых блюд и сервировке стол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ировка стола. Правила поведения за стол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ча готовых блюд к столу. Правила пользования столовыми приборами. Правила поведения за стол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за столом и приема гостей. Как дарить и принимать подарки и цветы. Время и продолжительность визи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7:00Z</dcterms:created>
  <dc:creator>Admin</dc:creator>
  <dc:description/>
  <cp:keywords/>
  <dc:language>en-US</dc:language>
  <cp:lastModifiedBy>Director</cp:lastModifiedBy>
  <dcterms:modified xsi:type="dcterms:W3CDTF">2020-12-17T05:05:00Z</dcterms:modified>
  <cp:revision>4</cp:revision>
  <dc:subject/>
  <dc:title/>
</cp:coreProperties>
</file>