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 (102 час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851"/>
      </w:tblGrid>
      <w:tr>
        <w:trPr>
          <w:trHeight w:val="10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как развивающееся явление. Русский язык как один из индоевропейских языков. Русский язык в кругу других славянских языков. Историческое развитие русского я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 Виды речевой деятельности (говорение, аудирование, письмо, чтение). Речевой акт и его разновидности (сообщения, побуждения, вопросы, объявления, выражения эмоций, выражения речевого этикета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жанры официально-делового стиля (расписка, доверенность, заявление, резюм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-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— язык русской художественной литературы. Языковые особенности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Аудирование и чтение. Основные жанры разговорной речи (рассказ, беседа, спор) и устной научной речи (отзыв, выступление, доклад, дискуссия, реферат, статья, реценз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-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его виды (изучающее, ознакомительное, просмотровое). Приемы работы с учебной книгой и другими информационными источниками, включая СМИ и ресурсы Интерн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-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-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я, ее функции. Основные элементы интонации. Основные нормы интонирования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. Типы сложных предложений. Средства выражения синтаксических отношений между частями сложного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очинений, писем, текстов иных жанров.  Написание соч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  Написание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интаксические нормы современного русского литературного языка (нормы построения сложносочинен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интаксические нормы современного русского литературного языка (нормы построения сложносочинен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.Написание сжатого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.Написание сжатого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ложносочинённых предло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ложносо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Подробное изложение.Написание подробного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Подробное изложение.Написание подробного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осочинённом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ё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ё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и пунктуационный анализ сложносочинённого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ложносочинённое предло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носочинённое 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интаксические нормы современного русского литературного языка (нормы построения сложноподчинен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9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Союзы и союз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е и парные знаки препинания. Знаки препинания в конце предложения, в простом и сложном предложениях. Сочетание знаков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пунктуационных норм.Пунктуационный анализ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Написание сочинения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Написание сочинения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 предложения с придаточными определитель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ённые  предложения с придаточными определ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 Написание сочинения в жанре экскурсионного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 Написание сочинения в жанре экскурсионного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даточного определительного в сложноподчиненном предложении. Построение сложноподчиненного предложения с придаточными изъяснительными, присоединенным к главной части союзом «чтобы», союзными словами «какой», «котор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даточного определительного в сложноподчиненном предложении. Построение сложноподчиненного предложения с придаточными изъяснительными, присоединенным к главной части союзом «чтобы», союзными словами «какой», «котор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сложноподчинённых предложений с придаточными обстоятельственными. Сложноподчинённые предложения с придаточными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сложноподчинённых предложений с придаточными обстоятельственными. Сложноподчинённые предложения с придаточным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ое предложение с придаточными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Информационная переработка текста (план, конспект, анно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Информационная переработка текста (план, конспект, анно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придаточными причины, цели и след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причины, цели и 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причины, цели и 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придаточными условия, уст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придаточными условия, уст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придаточными условия, уст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придаточными образа действия, меры и степени и сравнитель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образа действия, меры и степени и сравн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 с несколькими придаточ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интаксические нормы современного русского литературного языка (нормы построения предложений с прямой и косвенной речью (цитирование в предложении с косвенной речью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анализ сложного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ложноподчинённое предло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интаксические нормы современного русского литературного языка (нормы построения бессоюзного предлож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интаксические нормы современного русского литературного языка (нормы построения бессоюзного предлож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ые отношения между частями бессоюзного сложного предложения. Виды бессоюзных слож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ые отношения между частями бессоюзного сложного предложения. Виды бессоюзных слож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союзные сложные предложения со значением перечисления. Запятая и точка с запятой в бессоюзном сложном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союзное сложное предложение со значением причины, пояснения, дополнения. Двоеточие в бессоюзном сложном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ое сложное предложение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Формы речи (монолог, диалог, поли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 Полилог: беседа, обсуждение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союзные сложные предложения со значением противопоставления, времени, условия и следствия, сравнения.Тире в бессоюзном сложном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 со значением противопоставления, времени, условия и следствия, сравнения.Тире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и пунктуационный разбор бессоюзного сложного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Бессоюзное сложное предло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  с различными видам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Написание сочинения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Написание сочинения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и пунктуационный анализ сложного предложения с различными видам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анализ сложного предложения с различными вид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Речевой этикет. Овладение лингвокультурными нормами речевого поведения в различных ситуациях формального и неформ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Речевой этикет. Овладение лингвокультурными нормами речевого поведения в различных ситуациях формального и неформ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по синтаксису в практике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пунктуацион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пунктуацион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пунктуацион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 на лингвистическую тему. 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 на лингвистическую тему. 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ParagraphStyle"/>
        <w:keepNext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6:00Z</dcterms:created>
  <dc:creator>Admin</dc:creator>
  <dc:description/>
  <cp:keywords/>
  <dc:language>en-US</dc:language>
  <cp:lastModifiedBy>Admin</cp:lastModifiedBy>
  <dcterms:modified xsi:type="dcterms:W3CDTF">2020-12-15T14:00:00Z</dcterms:modified>
  <cp:revision>2</cp:revision>
  <dc:subject/>
  <dc:title/>
</cp:coreProperties>
</file>