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лендарно-тематическое планирование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8 класс (102 часа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8342"/>
        <w:gridCol w:w="485"/>
      </w:tblGrid>
      <w:tr>
        <w:trPr>
          <w:trHeight w:val="9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 речи. Языковая норма, ее функции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лингвистических словарей и их роль в овладении словарным богатством и нормами современного русского литературного язы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 (ответ на проблемный вопрос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 (ответ на проблемный вопрос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 как продукт речевой деятель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льно-смысловое единство и его коммуникативная направленность текста: тема, проблема, иде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итекстовые средства связ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утритекстовые средства связ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ющиеся отечественные лингвис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альные стил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цистический стиль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жанры публицистического стиля и устной публичной речи (выступление,обсуждение, статья, интервью, очерк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Сочинение-рассуждение на публицистическую тему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чный стил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жанры научного стиля и устной научной речи (отзыв, выступление, тезисы, доклад, дискуссия, реферат, статья, реценз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жанры официально-делового стиля (расписка, доверенность, заявление, резюм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вязи в словосочетании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связи в словосочетании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Подробное изложе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осочетание как синтаксическая единиц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словосочет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словосочета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интаксический анализ словосочета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Основные нормы интонирования предложе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ные члены двусоставного предложения. Способы их выра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жения главных членов предложения.  Типы сказуемого. Простое глагольное сказуемо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Сочинение-рассужде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сказуемого. Составное глагольное сказуемо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сказуемого. Составное именное сказуемо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мматической основ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мматической основе предлож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Определение и его виды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Дополнение и его виды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Дополнение и его вид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Обстоятельство и его виды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Сочинение-описание картины (фотографии)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по теме «Двусоставные предложения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теме «Двусоставные предлож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составные предложения. Главный член односоставного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дносоставных предложе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односоставных предложений. Определённо-личны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односоставных предложений. Определённо-личные предлож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типы простых предложений (полные и неполные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односоставных предложений. Неопределённо-личны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односоставных предложений. Неопределённо-личные предлож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односоставных предложений. Обобщённо-личны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односоставных предложений. Безличны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ы односоставных предложений. Безличные предлож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ипы односоставных предложений. Назывные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Односоставные предложения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Односоставные предложени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стое предложение осложнённой структуры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родные члены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ы употребления однородных членов в составе простого предложения Знаки препинания при однородных членах предлож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ы употребления однородных членов в составе простого предложения Знаки препинания при однородных членах предлож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 Написание сочинений, писем, текстов иных жанров. Сочинение-рассужде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 Написание сочинений, писем, текстов иных жанров. Сочинение-рассуж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жения второстепенных членов предложения. Однородные и неоднородные определ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выражения второстепенных членов предложения. Однородные и неоднородные определ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родные члены предложения. Обобщающие слова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 Обобщающие слов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й анализ предложения с однородными членам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Предложение с однородными членами»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Предложение с однородными членами»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«Простое предложение ».Анализ контрольного дикта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с грамматическим заданием по теме «Простое предложение ».Анализ контрольного дикта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при второстепенных членах предложения. Обособление определе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второстепенных членах предложения. Обособление определ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при второстепенных членах предложения.  Обособление приложе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второстепенных членах предложения.  Обособление прилож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при второстепенных членах предложения.  Обособление обстоятельств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второстепенных членах предложения.  Обособление обстоятельст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при второстепенных членах предложения. Обособление дополнений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при второстепенных членах предложения. Обособление дополнен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Сочинение-рассуждени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Сочинение-рассуждени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обленные (уточняющие) члены предложения.Знаки препинания при второстепенных членах предложения.  Обособление уточняющих членов предложения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обленные (уточняющие) члены предложения.Знаки препинания при второстепенных членах предложения.  Обособление уточняющих членов предложения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собленные (уточняющие) члены предложения.Знаки препинания при второстепенных членах предложения.  Обособление уточняющих членов предложения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Обособленные члены предложения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бособленные члены предложения».Анализ контрольн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«Обособленные члены предложения».Анализ контрольной работ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 Пунктуация при обращении</w:t>
              <w:tab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е. Пунктуация при обращении</w:t>
              <w:tab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Написание сочинения-рассуждения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 р. Написание сочинений, писем, текстов иных жанров. Написание сочинения-рассужд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е конструкции.Соблюдение основных пунктуационных норм при обособлении вводных конструк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е конструкции.Соблюдение основных пунктуационных норм при обособлении вводных конструк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одные конструкции.Соблюдение основных пунктуационных норм при обособлении вводных конструк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тавные конструкци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тавные конструкц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тного высказывания публичного выступления Информационная переработка текста (аннотац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тного высказывания публичного выступления Информационная переработка текста (аннотация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о теме «Обращения, вводные и вставные конструкции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по теме «Обращение, вводные и вставные конструкции».Анализ контрольного дикта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по теме «Обращение, вводные и вставные конструкции».Анализ контрольного диктант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ередачи чужой речи. Прямая речь. Знаки препинания при прямой речи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ередачи чужой речи. Прямая речь. Знаки препинания при прямой реч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логи разного характера (этикетный, диалог-расспрос, диалог-побуждение, диалог-обмен мнениями, диалог смешанного тип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. р. Написание сочинений, писем, текстов иных жанров. Сочинение-рассуждение по заданной проблеме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ередачи чужой речи. Косвенная речь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итирование в предложении с косвенной речью. Знаки препинания при цитировании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торение по теме «Способы передачи чужой речи»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Admin</dc:creator>
  <dc:description/>
  <cp:keywords/>
  <dc:language>en-US</dc:language>
  <cp:lastModifiedBy>Director</cp:lastModifiedBy>
  <dcterms:modified xsi:type="dcterms:W3CDTF">2020-12-16T09:09:00Z</dcterms:modified>
  <cp:revision>4</cp:revision>
  <dc:subject/>
  <dc:title/>
</cp:coreProperties>
</file>