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9</w:t>
      </w:r>
      <w:r>
        <w:rPr/>
        <w:t xml:space="preserve"> класс. Математика. Модуль «Геометрия»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94733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Векторы и координаты на плоскости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793552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49793554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, использование векторов в физ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, использование векторов в физ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, использование векторов в физ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, использование векторов в физ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793558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, использование векторов в физ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2947340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на составляющие, скалярное произвед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на составляющие, скалярное произвед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294734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на составляющие, скалярное произвед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2947347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Основные понятия. Координаты вект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Основные понятия. Координаты векто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 Уравнения фиг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 Уравнения фиг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2947353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и координат для решения простейших геометрических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и координат для решения простейших геометрических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и координат для решения простейших геометрических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екторы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угольники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Тригонометрические функции острого угла в прямоугольном треугольн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Тригонометрические функции острого угла в прямоугольном треугольни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тупого уг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тупого уг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тупого уг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2947360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треугольников с использованием тригонометрических соотно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треугольников с использованием тригонометрических соотно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треугольников с использованием тригонометрических соотно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Теорема косину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ешение треугольников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ность, круг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элементы и его свойства. Правильные многоугольники. Построение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элементы и его свойства. Правильные многоугольники. Построение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элементы и его свойства. Правильные многоугольники. Построение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294737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 для правильных много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Формулы длины окружности и площади кру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Формулы длины окружности и площади кру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49793564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Формулы длины окружности и площади кру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Формулы длины окружности и площади кру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ура круга. История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лотое сечение. Начала Евклида. Л.Эйлер, Н.И. Лобачевский. История пятого постула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авильные многоугольник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ческие фигуры в пространстве (объемные тела)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 и его элементы. Названия многогранников с разным положением и количеством гран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4979356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 и его элементы. Названия многогранников с разным положением и количеством гран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пирамиде, параллелепипеде, призме, сфере, шаре, цилиндре, конусе, их элементах и простейших свойств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пирамиде, параллелепипеде, призме, сфере, шаре, цилиндре, конусе, их элементах и простейших свойств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ме и его свойствах. Измерение объема. Единицы измерения объемов. Удвоение куб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ме и его свойствах. Измерение объема. Единицы измерения объемов. Удвоение куб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ижения (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параллельный перено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параллельный перено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движений на плоскости и их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движений на плоскости и их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математик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ссийских ученых в развитии математики: Л. Эйлер, Н.И. Лобачевский, П.Л. Чебышев, С. Ковалевская, А.Н. Колмогор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развитии России: Петр I, школа математических и навигацких наук, развитие российского флота, А.Н. Крылов. Космическая программа и М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дыш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ОГЭ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ОГЭ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4:00Z</dcterms:created>
  <dc:creator>Alevtina</dc:creator>
  <dc:description/>
  <dc:language>en-US</dc:language>
  <cp:lastModifiedBy>Admin</cp:lastModifiedBy>
  <dcterms:modified xsi:type="dcterms:W3CDTF">2020-12-14T04:54:00Z</dcterms:modified>
  <cp:revision>2</cp:revision>
  <dc:subject/>
  <dc:title/>
</cp:coreProperties>
</file>