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8 класс. Математика. Модуль «Алгебра»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обно-рациональные выражения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. Допустимые значения переменных в дробно-рациональных выражен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. Допустимые значения переменных в дробно-рациональных выражен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лгебраических дробей к общему знаменател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947172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947177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но-линейных выражений: сложение, умножение, де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но-линейных выражений: сложение, умножение, де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но-линейных выражений: сложение, умножение, де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но-линейных выражений: сложение, умножение, де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Преобразование дробно-линейных выражений 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знак модул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знак модул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пербо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пербо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еобразование дробно-линейных выражений 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ые числа (4 часа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сть множества простых чисел . Числа и длины отрезков. Рациональные числа. Множество рациональных чисел. Сравнение рациональных чис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сть множества простых чисел . Числа и длины отрезков. Рациональные числа. Множество рациональных чисел. Сравнение рациональных чис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 Представление рационального числа десятичной дроб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 Представление рационального числа десятичной дроб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ррациональные числа (3 часа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ррациональных числах. Школа Пифагора. Понятие иррационального числа. Распознавание иррациональных чисел. Примеры доказательств в алгебр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ость числа √2. Применение в геометрии. Сравнение иррациональных чисел. Множество действительных чис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Рациональные и иррациональные числа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дратные корни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2947220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: умножение, деление, вынесение множителя из-под знака корня, внесение множителя под знак кор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: умножение, деление, вынесение множителя из-под знака корня, внесение множителя под знак кор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: умножение, деление, вынесение множителя из-под знака корня, внесение множителя под знак кор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: умножение, деление, вынесение множителя из-под знака корня, внесение множителя под знак кор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: умножение, деление, вынесение множителя из-под знака корня, внесение множителя под знак кор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Квадратные корн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вадратное уравнение и его корни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 уравнения. Неполные квадратные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 уравнения. Неполные квадратные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 уравнения. Неполные квадратные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2947230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. Формула корней квадратного уравнения. Решение квадратных уравнений: использование формулы для нахождения корней. Количество корней квадратного уравнения в зависимости от его дискримина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. Формула корней квадратного уравнения. Решение квадратных уравнений: использование формулы для нахождения корней. Количество корней квадратного уравнения в зависимости от его дискримина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. Формула корней квадратного уравнения. Решение квадратных уравнений: использование формулы для нахождения корней. Количество корней квадратного уравнения в зависимости от его дискримина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. Формула корней квадратного уравнения. Решение квадратных уравнений: использование формулы для нахождения корней. Количество корней квадратного уравнения в зависимости от его дискримина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. Формула корней квадратного уравнения. Решение квадратных уравнений: использование формулы для нахождения корней. Количество корней квадратного уравнения в зависимости от его дискримина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. Формула корней квадратного уравнения. Решение квадратных уравнений: использование формулы для нахождения корней. Количество корней квадратного уравнения в зависимости от его дискримина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2947239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Теорема, обратная теореме Виета. Решение квадратных уравнений: подбор корней с использованием теоремы Ви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Теорема, обратная теореме Виета. Решение квадратных уравнений: подбор корней с использованием теоремы Ви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Теорема, обратная теореме Виета. Решение квадратных уравнений: подбор корней с использованием теоремы Ви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Теорема, обратная теореме Виета. Решение квадратных уравнений: подбор корней с использованием теоремы Ви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: разложение на множ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: разложение на множ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Решение квадратных уравнени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робно-рациональные уравнения (11 час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дробно-линейных 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49793505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дробно-линейных 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дробно-линейных 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дробно-линейных 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текстовых задач: арифметический, алгебраический, перебор вариантов. Первичные представления о других методах решения задач (геометрический и графический методы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2947248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, работу и покупки, соотношения объемов выполняемых работ при совместной работ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, работу и покупки, соотношения объемов выполняемых работ при совместной работ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Дробно-рациональные уравн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равенства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2947263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 Проверка справедливости неравенств при заданных значениях переменн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 Проверка справедливости неравенств при заданных значениях переменн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 Проверка справедливости неравенств при заданных значениях переменн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с переменной. Строгие и нестрогие неравенства. Область определения неравенства (область допустимых значений переменной)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Неравен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ы неравенств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52947274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систем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систем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систем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52947277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шения системы неравенств на числовой прямой. Запись решения системы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шения системы неравенств на числовой прямой. Запись решения системы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49793522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шения системы неравенств на числовой прямой. Запись решения системы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Системы неравенст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епень с целым показателем (7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№9 по теме «Степень с целым показателем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ка (8 час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52947291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 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 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 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 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ссеивания: дисперсия и стандартное отклон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49793542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ссеивания: дисперсия и стандартное отклон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. Изменчивость при измерениях. Решающие правила. Закономерности в изменчивых величин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. Изменчивость при измерениях. Решающие правила. Закономерности в изменчивых величин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торение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выражения. Дробно-рациональные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Квадратные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Квадратные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Системы неравен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0:00Z</dcterms:created>
  <dc:creator>Admin</dc:creator>
  <dc:description/>
  <dc:language>en-US</dc:language>
  <cp:lastModifiedBy>Admin</cp:lastModifiedBy>
  <dcterms:modified xsi:type="dcterms:W3CDTF">2020-12-14T04:51:00Z</dcterms:modified>
  <cp:revision>1</cp:revision>
  <dc:subject/>
  <dc:title/>
</cp:coreProperties>
</file>