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по предмету «Литература»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440"/>
        <w:gridCol w:w="7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полку Игореве» как величайший памятник литературы Древней Руси. История открытия «Слова...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авторств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основа памятника, его сюже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усских князе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на как идеальный образ русской женщины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усской земл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озиция в «Слове…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слово» Святослава и основная идея произвед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языческой и христианской образ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произведения. Переводы «Слова...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те. «Божественная комедия». Форма и содержание литературного произведения: тема, проблематика, идея. Компози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-В. Гете «Фауст» (1774 – 1832). Форма и содержание литературного произведения: тема, проблематика, идея. Система образов персона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итературные направления: классицизм. М.В. Ломоносов  «На взятие Хотина». Язык художественного произве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В. Ломоносов  «Гимн бороде». Форма и содержание литературного произведения: тема, проблематика, иде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Ломоносов «Разговор с Анакреоном». Язык художественного произве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Державин «Фелица». Язык художественного произве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Р.Державин «Вельможа». Форма и содержание литературного произведения: тема, проблематика, идея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Державин «Властителям и судиям» . Форма и содержание литературного произведения: тема, проблематика, иде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Радищев. «Путешествие их Петербурга в Москву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одержание литературного произведения: тема, проблематика, иде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персона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итературные направления: романтиз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Жуковский  «Певец во стане русских воинов» Форма и содержание литературного произведения: тема, проблематика, идея Форма и содержание литературного произведения: тема, проблематика, иде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Жуковский  «Невыразимое». Форма и содержание литературного произведения: тема, проблематика, иде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Жуковский  «Море». Изобразительно-выразительные средства в художественном произведении: эпитет, метафора, сравнение, антитеза,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Грибоедов «Горе от ум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одержание литературного произведения: тема, проблематика, иде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персона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персона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персона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персона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го произвед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пушкинской эпохи.  Н.М.Языков «Пловец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пушкинской эпохи. А.А. Дельвиг «Русская песн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пушкинской эпохи. Е.А. Баратынский «Разуверение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 «Пророк». Язык художественного произвед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  «Поэт»». Язык художественного произвед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  «На холмах Грузии» Форма и содержание литературного произведения: тема, проблематика, иде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Пушкин   «19 октября ». Форма и содержание литературного произведения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  «19 октября ». Тема, проблематика, иде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 «К…» Изобразительно-выразительные средства в художественном произведении: эпитет, метафора, сравнение, антитеза,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  «Я помню чудное мгновение». Тема, проблематика, иде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  «Я помню чудное мгновение». Изобразительно-выразительные средства в художественном произведении: эпитет, метафора, сравнение, антитез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  «Я вас любил». Изобразительно-выразительные средства в художественном произведении: эпитет, метафора, сравнение, антитез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  « Вновь я посетил…» Форма и содержание литературного произведения: тема, проблематика, иде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  «Деревня». Язык художественного произвед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Пушкин   «Вольность». Форма и содержание литературного произведения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  «Вольность». Тема, проблематика, иде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  «Евгений Онегин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одержание литературного произведения: тема, проблематика, иде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персона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персона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персона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персона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-повествовате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ое отступл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го произвед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 «Неведомый избранник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Г. Байрон «Душа моя мрачна. Скорей, певец, скорей!» (1814). Язык художественного произвед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 «Нет, я не Байрон». Форма и содержание литературного произведения: тема, проблематика, иде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Смерть поэта». Язык художественного произвед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Пророк». Язык художественного произвед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 «Как часто пестрою толпою окружен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И скучно и грустно…». Форма и содержание литературного произведения: тема, проблематика, иде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 «Выхожу один я на дорогу». Форма и содержание литературного произведения: тема, проблематика, иде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 «Я не унижусь пред тобой..». Форма и содержание литературного произведения: тема, проблематика, иде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 Роман «Герой нашего времен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персона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персона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персона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персона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-повествовате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го произвед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 «Мертвые Душ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персона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персона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персона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персона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-повествовате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го произвед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Блок «Перед грозой» (1899) Изобразительно-выразительные средства в художественном произведении: эпитет, метафора, сравнение, антитез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Блок «После грозы» (1900) Изобразительно-выразительные средства в художественном произведении: эпитет, метафора, сравнение, антитеза,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Блок «Девушка пела в церковном хоре…» (1905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Ахматова «Перед весной бывают дни такие…» (1915). Изобразительно-выразительные средства в художественном произведении: эпитет, метафора, сравнение, антитеза,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Ахматова  «Родная земля» (1961). Язык художественного произвед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Шолохов «Судьба человек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одержание литературного произведения: герой-рассказчи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проблематика, иде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персона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Солженицын «Матренин двор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проблематика, иде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персона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6:23:00Z</dcterms:created>
  <dc:creator>User</dc:creator>
  <dc:description/>
  <cp:keywords/>
  <dc:language>en-US</dc:language>
  <cp:lastModifiedBy>Director</cp:lastModifiedBy>
  <dcterms:modified xsi:type="dcterms:W3CDTF">2021-01-11T06:06:00Z</dcterms:modified>
  <cp:revision>3</cp:revision>
  <dc:subject/>
  <dc:title/>
</cp:coreProperties>
</file>