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информатика 8 класс</w:t>
      </w:r>
    </w:p>
    <w:tbl>
      <w:tblPr>
        <w:tblW w:w="9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567"/>
      </w:tblGrid>
      <w:tr>
        <w:trPr>
          <w:trHeight w:val="1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ческие основы инфор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иционные и непозиционные системы счисления. Примеры представления чисел в позиционных системах счисления.</w:t>
              <w:br/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ичная система счисления, запись целых чисел в пределах от 0 до 1024.  Перевод натуральных чисел из десятичной системы счисления в двоичную и из двоичной в десятичну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Перевод натуральных чисел из двоичной системы счисления в восьмеричную и шестнадцатеричную и обратно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в системах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целых чисел в восьмиразрядных и шестнадцатиразрядных ячейках со знаком и без. Экспоненциальная форма записи вещественных чисел. Мантисса и порядок числа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лементы комбинаторики, теории множеств и математической логики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чет количества вариантов: формулы перемножения и сложения количества вариантов. Количество текстов данной длины в данном алфави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, характеристическое свойство множества, элемент множества, пустое, конечное, бесконечное множество. Подмножество. Отношение принадлежности, включения, равенства. Элементы множества, способы задания множеств, распознавание подмножеств и элементов подмножеств с использованием кругов Эйл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чение и объединение множеств. Разность множеств, дополнение множества. Интерпретация операций над множествами с помощью кругов Эйл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ость и ложность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ые и сложные высказывания. Диаграммы Эйлера-Венна. Логические значения высказываний. Логические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и над высказываниями с использованием логических связ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«и» (конъюнкция, логическое умножение), «или» (дизъюнкция, логическое сложение), «не» (логическое отрица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записи логических выражений. Приоритеты логических опе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истинности. Построение таблиц истинности для логических выражений. Логические операции следования (импликация) и равносильности (эквивалентность). Свойства логических операций. Законы алгебры логики. Использование таблиц истинности для доказательства законов алгебры лог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элементы. Схемы логических элементов и их физическая (электронная) реализация. Знакомство с логическими основами компью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алгоритм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как план управления исполнителем (исполн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Программное управление самодвижущимся роб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алгоритмов и программ по управлению исполнителями Робот, Черепашка, Чертежник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Алгоритмические констр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ция «ветвл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и невыполнения условия (истинность и ложность высказывания). Простые и составные условия. Запись составных условий. Условный оператор: полная и неполная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«повторения»:  Проверка условия выполнения цикла до начала выполнения тела цикла предусловие цикла.  Проверка условия выполнения цикла после выполнения тела цикла: постусловие цикла. Циклы с заданным числом повторений, с условием выполнения, с переменной цикла. Инвариант цик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чала программирования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Разработка алгоритмов и программ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ы программирования. Средства создания и выполнения программ. Понятие об этапах разработки программ и приемах отладки про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структурах данных. Константы и переменные. Переменная: имя и значение. Типы переменных: целые, вещественные, символьные, строковые, логические. Табличные величины (массивы). Оператор присваи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риемы диалоговой отладки программ (выбор точки останова, пошаговое выполнение, просмотр значений величин, отладочный выв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вычисли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задач обработки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ждение минимального и максимального числа из двух, трех, четырех дан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задач обработ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хождение всех корней заданного квадратного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ция «повторения»:  Проверка условия выполнения цикла до начала выполнения тела цикла предусловие цик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ция «повторения»: Проверка условия выполнения цикла после выполнения тела цикла: постусловие цик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ция «повторения»:  циклы с заданным числом повторений, с условием выполнения, с переменной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ипа цикла в зависимости от условия решаемой задачи. Инвариант цикла.  Запись алгоритмических конструкций в выбранном языке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ы записи команд ветвления и повторения и других конструкций в различных алгоритмических язык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основных понятий темы «Начала программирования»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. Основные понятия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9:00Z</dcterms:created>
  <dc:creator>Admin</dc:creator>
  <dc:description/>
  <dc:language>en-US</dc:language>
  <cp:lastModifiedBy/>
  <dcterms:modified xsi:type="dcterms:W3CDTF">2022-02-04T05:47:09Z</dcterms:modified>
  <cp:revision>3</cp:revision>
  <dc:subject/>
  <dc:title/>
</cp:coreProperties>
</file>