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о предмету изобразительное искусство </w:t>
      </w:r>
      <w:r>
        <w:rPr/>
        <w:t>8 класс</w:t>
      </w:r>
    </w:p>
    <w:tbl>
      <w:tblPr>
        <w:tblW w:w="92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3"/>
        <w:gridCol w:w="100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ородов России в зеркале истор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ородов России в зеркале истор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места твоего горо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места твоего город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скульптуры и мемориальные архитектурные сооружения в честь великих побед Росс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скульптуры и мемориальные архитектурные сооружения в честь великих побед Росс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клад в сохранение памятников культур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вклад в сохранение памятников куль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 архитектур-ной сре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 архитектур-ной сре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 архитектур-ной сре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 архитектур-ной сре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 архитектур-ной сре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 архитектур-ной сре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округ на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-декоративная живопись вокруг нас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. Общественный транспор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. Общественный транспор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функциональные качества интерьера и его проектирова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и функциональные качества интерьера и его проектирова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ода: исторический опыт 18-начало 20 ве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дизайн: молодёжный стиль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е направление в мод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тиль одежд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иски свободы в искусстве. Отношение искусства к действительност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иски свободы в искусстве. Отношение искусства к действи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иски свободы в искусстве. Отношение искусства к действи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митивизма к абстракци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вангард в ДП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вангард в ДП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афиш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искусство. Соцреал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искусство. Соцреализ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8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современной культур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22:00Z</dcterms:created>
  <dc:creator>Admin</dc:creator>
  <dc:description/>
  <cp:keywords/>
  <dc:language>en-US</dc:language>
  <cp:lastModifiedBy>Director</cp:lastModifiedBy>
  <dcterms:modified xsi:type="dcterms:W3CDTF">2020-12-16T10:24:00Z</dcterms:modified>
  <cp:revision>2</cp:revision>
  <dc:subject/>
  <dc:title/>
</cp:coreProperties>
</file>