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951" w:hanging="0"/>
        <w:jc w:val="center"/>
        <w:rPr>
          <w:sz w:val="24"/>
          <w:szCs w:val="24"/>
          <w:u w:val="none"/>
        </w:rPr>
      </w:pPr>
      <w:r>
        <w:rPr>
          <w:b w:val="false"/>
          <w:spacing w:val="-70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Тематическое планирование по курсу «География»</w:t>
      </w:r>
    </w:p>
    <w:p>
      <w:pPr>
        <w:pStyle w:val="TextBody"/>
        <w:spacing w:before="0" w:after="0"/>
        <w:ind w:left="947" w:hanging="0"/>
        <w:jc w:val="center"/>
        <w:rPr>
          <w:sz w:val="24"/>
          <w:szCs w:val="24"/>
          <w:u w:val="none"/>
        </w:rPr>
      </w:pPr>
      <w:r>
        <w:rPr>
          <w:b w:val="false"/>
          <w:spacing w:val="-70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в 8 классе</w:t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tbl>
      <w:tblPr>
        <w:tblW w:w="9779" w:type="dxa"/>
        <w:jc w:val="left"/>
        <w:tblInd w:w="8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6095"/>
        <w:gridCol w:w="1560"/>
        <w:gridCol w:w="1134"/>
      </w:tblGrid>
      <w:tr>
        <w:trPr>
          <w:trHeight w:val="27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2" w:right="17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я России на карте мира (8 часов)</w:t>
            </w:r>
          </w:p>
        </w:tc>
      </w:tr>
      <w:tr>
        <w:trPr>
          <w:trHeight w:val="5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3" w:leader="none"/>
                <w:tab w:val="left" w:pos="4155" w:leader="none"/>
                <w:tab w:val="left" w:pos="56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географического положения России. Водные пространства, омывающие территорию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 «Определение ГП и оценка его влияния на природу и жизнь людей в России. Работа с картографическими источниками: нанесение особенностей географического положения Росс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</w:tr>
      <w:tr>
        <w:trPr>
          <w:trHeight w:val="8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границы территории России. Практическая работа №2 «Оценивание динамики изменения границ России и их значе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на карте часовых поясов. Часовые зоны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, поясное время, его роль в хозяйстве и жизни люд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3 «Решение задач на определение разницы во времени различных территорий Росс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</w:tr>
      <w:tr>
        <w:trPr>
          <w:trHeight w:val="11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своения и заселения территории России в XI – XVI вв. История освоения и заселения территории России в XVII – XVIII вв. История освоения и заселения территории России в XIX – XXI в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4 «Написание эссе о роли русских землепроходцев и исследователей в освоении и изучении территории Росс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</w:tr>
      <w:tr>
        <w:trPr>
          <w:trHeight w:val="273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2" w:right="17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характеристика природы России (26 часов)</w:t>
            </w:r>
          </w:p>
        </w:tc>
      </w:tr>
      <w:tr>
        <w:trPr>
          <w:trHeight w:val="277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9" w:right="17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льеф и полезные ископаемые России (7 часов)</w:t>
            </w:r>
          </w:p>
        </w:tc>
      </w:tr>
      <w:tr>
        <w:trPr>
          <w:trHeight w:val="5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ое строение территории России. Геохронологическая таблиц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тоническое строение территории России. Основные формы рельефа России, взаимосвязь с тектоническими структурами. Факторы образования современного рельеф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5 «Работа с картографическими источниками: нанесение элементов рельефа Росс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</w:tr>
      <w:tr>
        <w:trPr>
          <w:trHeight w:val="5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рельефа на картах разного масштаба. Построение профиля рельеф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6 «Описание элементов рельефа Росс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</w:tr>
      <w:tr>
        <w:trPr>
          <w:trHeight w:val="5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размещения полезных ископаемых на территории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7 «Выявление взаимозависимостей тектонической структуры, формы рельефа, полезных ископаемых на территории Росс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</w:tr>
      <w:tr>
        <w:trPr>
          <w:trHeight w:val="277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2" w:right="17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мат России (10 часов)</w:t>
            </w:r>
          </w:p>
        </w:tc>
      </w:tr>
      <w:tr>
        <w:trPr>
          <w:trHeight w:val="5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ные особенности климата России и климатообразующие факто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циркуляции воздушных масс на территории России (циклон, антициклон, атмосферный фронт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распределения основных элементов климата на территории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солнечная радиация. Определение величин суммарной солнечной радиации на разных территориях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8 «Определение закономерностей распределения солнечной радиации, радиационного баланс, выявление особенностей распределения средних температур января и июля на территории Росс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</w:tr>
      <w:tr>
        <w:trPr>
          <w:trHeight w:val="31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ические пояса и типы климата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9 «Распределение количества осадков на территории России, работа с климатограммам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</w:tr>
      <w:tr>
        <w:trPr>
          <w:trHeight w:val="5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климат. Неблагоприятные и опасные климатические яв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и прогнозирование. Значение прогнозирования погоды. Работа с климатическими и синоптическими картами, картодиаграммами. Определение зенитального положения Солнц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Практическая работа №10 «Составление прогноза погоды на основ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 источни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</w:tr>
      <w:tr>
        <w:trPr>
          <w:trHeight w:val="362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утренние воды России (5 часов)</w:t>
            </w:r>
          </w:p>
        </w:tc>
      </w:tr>
      <w:tr>
        <w:trPr>
          <w:trHeight w:val="2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внутренних вод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оссийских рек. Разнообразие рек России. Режим ре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1 «Работа с картографическими источниками: нанесение объектов гидрографии Росс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</w:tr>
      <w:tr>
        <w:trPr>
          <w:trHeight w:val="5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а. Классификация озер. Подземные воды, болота, многолетняя мерзлота, ледники, каналы и крупные водохранилища. Водные ресурсы в жизни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2 «Описание объектов гидрографии Росс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</w:tr>
      <w:tr>
        <w:trPr>
          <w:trHeight w:val="294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вы России (2 часа)</w:t>
            </w:r>
          </w:p>
        </w:tc>
      </w:tr>
      <w:tr>
        <w:trPr>
          <w:trHeight w:val="5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01" w:leader="none"/>
                <w:tab w:val="left" w:pos="4057" w:leader="none"/>
                <w:tab w:val="left" w:pos="4756" w:leader="none"/>
              </w:tabs>
              <w:ind w:left="106" w:right="97" w:hanging="0"/>
              <w:jc w:val="both"/>
              <w:rPr/>
            </w:pPr>
            <w:r>
              <w:rPr>
                <w:sz w:val="24"/>
                <w:szCs w:val="24"/>
              </w:rPr>
              <w:t xml:space="preserve">Образование почв и их разнообразие на территории России. Почвообразующие факторы и </w:t>
            </w:r>
            <w:r>
              <w:rPr>
                <w:spacing w:val="-1"/>
                <w:sz w:val="24"/>
                <w:szCs w:val="24"/>
              </w:rPr>
              <w:t xml:space="preserve">закономерности </w:t>
            </w:r>
            <w:r>
              <w:rPr>
                <w:sz w:val="24"/>
                <w:szCs w:val="24"/>
              </w:rPr>
              <w:t>распространения поч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почв и их разнообразие на территории России. Почвообразующие факторы и </w:t>
            </w:r>
            <w:r>
              <w:rPr>
                <w:spacing w:val="-1"/>
                <w:sz w:val="24"/>
                <w:szCs w:val="24"/>
              </w:rPr>
              <w:t xml:space="preserve">закономерности </w:t>
            </w:r>
            <w:r>
              <w:rPr>
                <w:sz w:val="24"/>
                <w:szCs w:val="24"/>
              </w:rPr>
              <w:t>распространения поч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вы России (2 часа)</w:t>
            </w:r>
          </w:p>
        </w:tc>
      </w:tr>
      <w:tr>
        <w:trPr>
          <w:trHeight w:val="5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01" w:leader="none"/>
                <w:tab w:val="left" w:pos="4057" w:leader="none"/>
                <w:tab w:val="left" w:pos="4756" w:leader="none"/>
              </w:tabs>
              <w:ind w:left="106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почвенные ресурсы России. Значение рационального использования и охраны поч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почвенные ресурсы России. Значение рационального использования и охраны поч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но-территориальные комплексы России.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ное районирование (7 часов)</w:t>
            </w:r>
          </w:p>
        </w:tc>
      </w:tr>
      <w:tr>
        <w:trPr>
          <w:trHeight w:val="5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-территориальные комплексы (ПТК): природные, природно-антропогенные и антропогенные. Природное районирование территории России. Природные зоны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4 «Описание основных компонентов природы Росс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</w:tr>
      <w:tr>
        <w:trPr>
          <w:trHeight w:val="28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арктических пустынь, тундры и лесотунд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лесов России: тайга, смешанные и широколиственные л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степи, степи и полупусты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ная пояс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5 «Создание презентационных материалов о природе России на основе различных источников информац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</w:tr>
      <w:tr>
        <w:trPr>
          <w:trHeight w:val="272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ие России (10 часов)</w:t>
            </w:r>
          </w:p>
        </w:tc>
      </w:tr>
      <w:tr>
        <w:trPr>
          <w:trHeight w:val="5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5" w:leader="none"/>
                <w:tab w:val="left" w:pos="3028" w:leader="none"/>
                <w:tab w:val="left" w:pos="3440" w:leader="none"/>
                <w:tab w:val="left" w:pos="3935" w:leader="none"/>
                <w:tab w:val="left" w:pos="5298" w:leader="none"/>
                <w:tab w:val="left" w:pos="56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и ее изменение в разные исторические периоды. Воспроизводство на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5" w:leader="none"/>
                <w:tab w:val="left" w:pos="3144" w:leader="none"/>
                <w:tab w:val="left" w:pos="4602" w:leader="none"/>
                <w:tab w:val="left" w:pos="628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ождаемости, смертности, естественного и миграционного прироста убы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0" w:hanging="0"/>
              <w:jc w:val="both"/>
              <w:rPr/>
            </w:pPr>
            <w:r>
              <w:rPr>
                <w:sz w:val="24"/>
                <w:szCs w:val="24"/>
              </w:rPr>
              <w:t>Практическая работа №16 «Работа с разными источниками информации: чтение и анализ диаграмм, графиков, схем, карт и статистических материалов для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 особенностей географии населения Росс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</w:tr>
      <w:tr>
        <w:trPr>
          <w:trHeight w:val="5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8" w:hanging="0"/>
              <w:jc w:val="both"/>
              <w:rPr/>
            </w:pPr>
            <w:r>
              <w:rPr>
                <w:sz w:val="24"/>
                <w:szCs w:val="24"/>
              </w:rPr>
              <w:t>Характеристика половозрастной структуры населения России. Практическая работа №17 «Определение, вычисление и сравнение показателей естественного прироста населения в разных частях России. Чтение и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половозрастных пирамид. Оценивание демографической ситуации России и отдельных ее территори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</w:tr>
      <w:tr>
        <w:trPr>
          <w:trHeight w:val="5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Миграции населения в России. Практическая работа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18 «Определение величины миграционного прироста населения в разных частях России. Определение видов и направлений внутренних и внешних миграций, объяснение причин, составление схем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</w:tr>
      <w:tr>
        <w:trPr>
          <w:trHeight w:val="5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9" w:leader="none"/>
                <w:tab w:val="left" w:pos="1701" w:leader="none"/>
                <w:tab w:val="left" w:pos="3274" w:leader="none"/>
                <w:tab w:val="left" w:pos="4441" w:leader="none"/>
                <w:tab w:val="left" w:pos="4773" w:leader="none"/>
              </w:tabs>
              <w:ind w:left="106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географии рынка труда России. Практическая работа №19 «Объяснение различий в обеспеченности трудовыми ресурсами отдельных регионов Росс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</w:tr>
      <w:tr>
        <w:trPr>
          <w:trHeight w:val="5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ический состав населения России. Разнообразие этнического состава населения России. Религии народов России. Географические особенности размещения населения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5" w:leader="none"/>
                <w:tab w:val="left" w:pos="2644" w:leader="none"/>
                <w:tab w:val="left" w:pos="3328" w:leader="none"/>
                <w:tab w:val="left" w:pos="50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20 «Определение особенностей размещения крупных народов Росс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</w:tr>
      <w:tr>
        <w:trPr>
          <w:trHeight w:val="5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и сельское население. Расселение и урбанизация. Типы населенных пунктов. Города России их классифика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21 «Оценивание уровня урбанизации отдельных регионов Росс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</w:tr>
      <w:tr>
        <w:trPr>
          <w:trHeight w:val="306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зяйство России (17 часов)</w:t>
            </w:r>
          </w:p>
        </w:tc>
      </w:tr>
      <w:tr>
        <w:trPr>
          <w:trHeight w:val="267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характеристика хозяйства. Географическое районирование (4 часа)</w:t>
            </w:r>
          </w:p>
        </w:tc>
      </w:tr>
      <w:tr>
        <w:trPr>
          <w:trHeight w:val="5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5" w:leader="none"/>
                <w:tab w:val="left" w:pos="2473" w:leader="none"/>
                <w:tab w:val="left" w:pos="3960" w:leader="none"/>
                <w:tab w:val="left" w:pos="5331" w:leader="none"/>
                <w:tab w:val="left" w:pos="5767" w:leader="none"/>
              </w:tabs>
              <w:ind w:left="106" w:right="98" w:hanging="0"/>
              <w:jc w:val="both"/>
              <w:rPr/>
            </w:pPr>
            <w:r>
              <w:rPr>
                <w:sz w:val="24"/>
                <w:szCs w:val="24"/>
              </w:rPr>
              <w:t xml:space="preserve">Экономическая и социальная география в </w:t>
            </w:r>
            <w:r>
              <w:rPr>
                <w:spacing w:val="-4"/>
                <w:sz w:val="24"/>
                <w:szCs w:val="24"/>
              </w:rPr>
              <w:t xml:space="preserve">жизни </w:t>
            </w:r>
            <w:r>
              <w:rPr>
                <w:sz w:val="24"/>
                <w:szCs w:val="24"/>
              </w:rPr>
              <w:t>современного общества. Понятие хозяйства.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слевая структура хозяй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ы хозяйства. Этапы развития хозяйства. Этапы развития экономики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05" w:leader="none"/>
                <w:tab w:val="left" w:pos="44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ое районирование. Административно-территориальное устройство Российской Федер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22 «Работа с картографическими источниками: нанесение субъектов, экономических районов и федеральных округов РФ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</w:tr>
      <w:tr>
        <w:trPr>
          <w:trHeight w:val="287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е отрасли и межотраслевые комплексы (13 часов)</w:t>
            </w:r>
          </w:p>
        </w:tc>
      </w:tr>
      <w:tr>
        <w:trPr>
          <w:trHeight w:val="5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о-энергетический комплекс. Топливно- энергетический комплекс. Угольная промышленность. Нефтяная и газовая промышлен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етика. Типы электростанций. Особенности размещения электростанция. Единая энергосистема страны. Перспективы развит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ический комплекс. Черная и цветная металлургия. Особенности размещения. Проблемы и перспективы развития отрас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строительный комплекс. Специализация. Кооперирование. Связи с другими отраслями. Особенности размещ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К. Отраслевые особенности военно-промышленного комплек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промышленность. Состав отрасли. Особенности размещения. Перспективы развит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комплекс. Состав комплекса. Основные места лесозаготовок. Целлюлозно-бумажная промышлен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. Отраслевой состав сельского хозяйства. Растениеводство. Животноводство. Отраслевой состав животноводства. География животновод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промышленный комплекс. Состав АПК. Пищевая и легкая промышлен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. Виды транспорта. Значение для хозяйства. Транспортная сеть. Проблемы транспортного комплек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инфраструктура. Информация и общество в современном мире. Типы телекоммуникационных сетей. Сфера обслуживания. Рекреационное хозяй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23 «Работа с разными источниками информации: чтение и анализ диаграмм, графиков, схем, карт и статистических материалов для определения особенностей хозяйства Росс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</w:tr>
      <w:tr>
        <w:trPr>
          <w:trHeight w:val="4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(географическое) разделение тру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40" w:right="840" w:gutter="0" w:header="0" w:top="104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40" w:right="8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" w:after="0"/>
    </w:pPr>
    <w:rPr>
      <w:rFonts w:ascii="Times New Roman" w:hAnsi="Times New Roman" w:eastAsia="Times New Roman" w:cs="Times New Roman"/>
      <w:b/>
      <w:bCs/>
      <w:sz w:val="28"/>
      <w:szCs w:val="28"/>
      <w:u w:val="single" w:color="000000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ru-RU"/>
    </w:rPr>
  </w:style>
  <w:style w:type="paragraph" w:styleId="TableParagraph">
    <w:name w:val="Table Paragraph"/>
    <w:basedOn w:val="Normal"/>
    <w:qFormat/>
    <w:pPr>
      <w:ind w:left="106" w:hanging="0"/>
    </w:pPr>
    <w:rPr>
      <w:rFonts w:ascii="Times New Roman" w:hAnsi="Times New Roman" w:eastAsia="Times New Roman" w:cs="Times New Roman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44:00Z</dcterms:created>
  <dc:creator>Пользователь</dc:creator>
  <dc:description/>
  <cp:keywords/>
  <dc:language>en-US</dc:language>
  <cp:lastModifiedBy>user</cp:lastModifiedBy>
  <dcterms:modified xsi:type="dcterms:W3CDTF">2021-01-13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12-13T00:00:00Z</vt:filetime>
  </property>
</Properties>
</file>