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3529" w:right="4032" w:hanging="0"/>
        <w:jc w:val="center"/>
        <w:rPr/>
      </w:pPr>
      <w:r>
        <w:rPr/>
        <w:t>Тематическое планирование 9 класс</w:t>
      </w:r>
    </w:p>
    <w:tbl>
      <w:tblPr>
        <w:tblW w:w="1045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366"/>
        <w:gridCol w:w="1416"/>
      </w:tblGrid>
      <w:tr>
        <w:trPr>
          <w:trHeight w:val="5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" w:right="150" w:firstLine="5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105"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34" w:right="353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105"/>
                <w:sz w:val="24"/>
              </w:rPr>
              <w:t>Тема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5" w:hanging="33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личество </w:t>
            </w:r>
            <w:r>
              <w:rPr>
                <w:b/>
                <w:i/>
                <w:w w:val="105"/>
                <w:sz w:val="24"/>
              </w:rPr>
              <w:t>часов</w:t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656" w:hanging="0"/>
              <w:jc w:val="both"/>
              <w:rPr>
                <w:sz w:val="24"/>
              </w:rPr>
            </w:pPr>
            <w:r>
              <w:rPr>
                <w:sz w:val="24"/>
              </w:rPr>
              <w:t>Свободное время. Досуг и увлечения. Совершенствование диалогической речи: умение вести диалог – обмен мн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Свободное время. Досуг и увлечения.Чтение и понимание текстов с полным пониманием содерж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Свободное время. Досуг и увлечения.Навыки распознавания и употребления в речи глаголов в наиболее употребительных видовременных формах действительного залог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28" w:hanging="0"/>
              <w:jc w:val="both"/>
              <w:rPr>
                <w:sz w:val="24"/>
              </w:rPr>
            </w:pPr>
            <w:r>
              <w:rPr>
                <w:sz w:val="24"/>
              </w:rPr>
              <w:t>Свободное время. Досуг и увлечения. Развитие и совершенствование письменной речи:написание личного пись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09" w:hanging="0"/>
              <w:jc w:val="both"/>
              <w:rPr>
                <w:sz w:val="24"/>
              </w:rPr>
            </w:pPr>
            <w:r>
              <w:rPr>
                <w:sz w:val="24"/>
              </w:rPr>
              <w:t>Мои друзья. Межличностные взаимоотношения с друзьями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Мои друзья. Межличностные взаимоотношения с друзьями. Навыки распознавания и употребления в речи лексических един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20" w:hanging="0"/>
              <w:jc w:val="both"/>
              <w:rPr>
                <w:sz w:val="24"/>
              </w:rPr>
            </w:pPr>
            <w:r>
              <w:rPr>
                <w:sz w:val="24"/>
              </w:rPr>
              <w:t>Мои друзья. Межличностные взаимоотношения с друзьями. Чтение и понимание текстов с выборочным пониманием нужной или интересующей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Мои друзья. Межличностные взаимоотношения с друзьями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Навыки распознавания и употребления в речи глаголов в наиболее употребительных видовременных формах действительного залог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Восприятие на слух и понимание аутентичных аудиотекстов с выборочным понима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Чтение и понимание текстов с выборочным пониманием нужной или интересующей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Развитие и совершенствование письменной ре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Мои друзья. Межличностные взаимоотношения с друзьями. Навыки распознавания и употребления в речи лексических един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Мои друзья. Межличностные взаимоотношения с друзьями. Совершенствование диалогической речи: умение вести диалог – расспро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34" w:hanging="0"/>
              <w:jc w:val="both"/>
              <w:rPr>
                <w:sz w:val="24"/>
              </w:rPr>
            </w:pPr>
            <w:r>
              <w:rPr>
                <w:sz w:val="24"/>
              </w:rPr>
              <w:t>Мои друзья. Межличностные взаимоотношения с друзьями. Чтение и понимание текстов с пониманием основного содержания, с полным понима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>
                <w:sz w:val="24"/>
              </w:rPr>
            </w:pPr>
            <w:r>
              <w:rPr>
                <w:sz w:val="24"/>
              </w:rPr>
              <w:t>Мои друзья. Межличностные взаимоотношения с друзьями. Восприятие на слух и понимание аутентичных аудиотекстов с выборочным понима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Мои друзья. Межличностные взаимоотношения с друзьями. Взаимоотношения в семье. Навыки распознавания и употребления в речи лексических един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вободное время. Досуг и увлечения. Основные способы словообразования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вободное время. Досуг и увлечения. Чтение и понимание текстов с полным понима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56" w:hanging="0"/>
              <w:jc w:val="both"/>
              <w:rPr>
                <w:sz w:val="24"/>
              </w:rPr>
            </w:pPr>
            <w:r>
              <w:rPr>
                <w:sz w:val="24"/>
              </w:rPr>
              <w:t>Родная страна. Восприятие на слух и понимание аутентичных аудиотекстов с выборочным пониманием. Навыки распознавания и употребления в речи глаголов в наиболее употребительных видовременных формах страдательного залог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дная страна. Культурные особенности. Чтение и понимание текстов с полным пониманием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Свободное время. Досуг и увлечения (посещение кинотеатра).Восприятие на слух и понимание аутентичных аудиотекстов с выборочным понима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вободное время. Досуг и увлечения (посещение кинотеатра). Чтение и понимание текстов с пониманием основного содержания, с полным понима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Проверочная работа по теме «Мои друзья. Межличностные взаимоотношения с друзьями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92" w:right="39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 Навыки распознавания и употребления в речи глаголов в наиболее употребительных видовременных формах действительного залог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Путешествия. Транспорт. Навыки распознавания и употребления в речи лексических един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Навыки распознавания и употребления в речи артик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5" w:leader="none"/>
                <w:tab w:val="left" w:pos="1447" w:leader="none"/>
                <w:tab w:val="left" w:pos="2666" w:leader="none"/>
                <w:tab w:val="left" w:pos="3944" w:leader="none"/>
                <w:tab w:val="left" w:pos="5443" w:leader="none"/>
                <w:tab w:val="left" w:pos="5962" w:leader="none"/>
                <w:tab w:val="left" w:pos="6706" w:leader="none"/>
                <w:tab w:val="left" w:pos="7117" w:leader="none"/>
              </w:tabs>
              <w:spacing w:lineRule="auto" w:line="240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 изучаемого языка и родная страна. Выдающиеся люди и их вклад в науку, и мировую культуру. Восприятие на слух и понимание аутентичных аудиотекстов с выборочным понима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траны изучаемого языка и родная страна. Выдающиеся люди и их вклад в науку, и мировую культуру. Чтение и понимание текстов с пониманием основного содержания, с выборочным пониманием нужной/интересующей/запрашиваемой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Навыки распознавания и употребления в речи местоимений (возвратных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Навыки распознавания и употребления в речи модальных глаголов и их эквивален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Навыки распознавания и употребления в речи лексических един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Развитие и совершенствование письменной речи: заполнение анкет и формуляр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Совершенствование умений строить связные высказывания с использованием основных коммуникативных типов речи (повествование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Чтение и понимание текстов с пониманием основного содержания, с выборочным пониманием нужной/интересующей/запрашиваемой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Чтение и понимание текстов с пониманием основного содержания, с выборочным пониманием нужной/интересующей/запрашиваемой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Чтение и понимание текстов с выборочным пониманием нужной/интересующей/запрашиваемой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утешествия по России и странам изучаемого языка. Развитие и совершенствование письменной речи: написание личного письма с опорой на образе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траны изучаемого языка и родная страна. Страны, столицы, крупные города. Чтение и понимание текстов с выборочным пониманием нужной/интересующей/запрашиваемой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8" w:leader="none"/>
                <w:tab w:val="left" w:pos="2801" w:leader="none"/>
                <w:tab w:val="left" w:pos="3768" w:leader="none"/>
                <w:tab w:val="left" w:pos="4268" w:leader="none"/>
                <w:tab w:val="left" w:pos="5351" w:leader="none"/>
                <w:tab w:val="left" w:pos="6458" w:leader="none"/>
              </w:tabs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Страны изучаемого языка и родная</w:t>
              <w:tab/>
              <w:t xml:space="preserve">страна. Государственные символы. Овладение сведениями о социокультурном портрете </w:t>
            </w:r>
            <w:r>
              <w:rPr>
                <w:spacing w:val="-4"/>
                <w:sz w:val="24"/>
              </w:rPr>
              <w:t xml:space="preserve">стран, </w:t>
            </w:r>
            <w:r>
              <w:rPr>
                <w:sz w:val="24"/>
              </w:rPr>
              <w:t>говорящих на иностранном языке, их символике и культур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след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траны изучаемого языка и родная страна. Географическое положение. Овладение сведениями о социокультурном портрете стран, говорящих на иностранном языке, их символике и культурном наслед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683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 изучаемого языка и родная страна. Достопримечательности. Овладение сведениями о социокультурном портрете стран, говорящих на иностранном языке, их символике и культурном наслед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траны изучаемого языка и родная страна. Культурные особенности: национальные праздники, памятные даты, исторические события, традиции и обычаи. Овладение знаниями о реалиях страны/стран изучаемого языка: традиция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51" w:hanging="0"/>
              <w:jc w:val="both"/>
              <w:rPr>
                <w:sz w:val="24"/>
              </w:rPr>
            </w:pPr>
            <w:r>
              <w:rPr>
                <w:sz w:val="24"/>
              </w:rPr>
              <w:t>Страны изучаемого языка и родная страна. Культурные особенности: национальные праздники, памятные даты, исторические события, традиции и обычаи. Совершенствование умений строить связные высказывания с использованием основных коммуникативных типов речи (описание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траны изучаемого языка и родная страна. Культурные особенности: национальные праздники, памятные даты, исторические события, традиции и обычаи. Совершенствование умений строить связные высказывания с использованием основных коммуникативных типов речи (описание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both"/>
              <w:rPr>
                <w:sz w:val="24"/>
              </w:rPr>
            </w:pPr>
            <w:r>
              <w:rPr>
                <w:sz w:val="24"/>
              </w:rPr>
              <w:t>Проверочная работа по теме «Путешествия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 их решения. Совершенствование диалогической речи: умений вести диалог – обмен мн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 их решения. Многозначность лексических един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 их решения. Навыки распознавания и употребления в речи глаголов в наиболее употребительных видовременных формах действительного залог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их решения. Навыки распознавания и употребления в речи лексических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 их решения. Основные способы словообразования: конверс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 их решения. Восприятие на слух и понимание аутентичных аудиотекстов с выборочным понима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 их решения. Чтение и понимание текстов с пониманием основного содержания, с выборочным пониманием нужной/интересующей/запрашиваемой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 их решения. Лексическая сочетаемость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их решения. Навыки распознавания и употребления в речи лексических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их решения.  Навыки распознавания и употребления в речи глаголов в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наиболее употребительных видовременных формах действительного залог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 их решения. Навыки распознавания и употребления в речи модальных глаголов и их эквивален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 их решения. Многозначность лексических един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 их решения. Чтение и понимание текстов с пониманием основного содержания, с выборочным пониманием нужной/интересующей/запрашиваемой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 их решения. Развитие и совершенствование письменной ре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33" w:hanging="0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 их решения. Восприятие на слух и понимание аутентичных аудиотекстов с выборочным понима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 их решения. Навыки распознавания и употребления в речи глаголов в наиболее употребительных видовременных формах действительного залог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их решения. Навыки распознавания и употребления в речи лексических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 их решения. Навыки распознавания и употребления в речи лексических един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Моя семья. Взаимоотношения в семье. Конфликтные ситуации и способы их решения. Восприятие на слух и понимание аутентичных аудиотекстов с выборочным понима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онфликтные ситуации и способы их решения. Навыки распознавания и употребления в речи глаголов в наиболее употребительных видовременных формах действительного залог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Конфликтные ситуации и способы их решения. Восприятие на слух и понимание аутентичных аудиотекстов с пониманием основного содерж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онфликтные ситуации и способы их решения. Чтение и понимание текстов с пониманием основного содерж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Конфликтные ситуации и способы их решения. Основные способы словообраз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онфликтные ситуации и способы их решения. Навыки распознавания и употребления в речи лексических един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Конфликтные ситуации и способы их решения. Чтение и понимание текстов с пониманием основного содерж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онфликтные ситуации и способы их решения. Навыки распознавания и употребления в речи местоимений (личных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Конфликтные ситуации и способы их решения. Восприятие на слух и понимание аутентичных аудиотекстов с пониманием основного содерж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онфликтные ситуации и способы их решения. Развитие и совершенствование письменной речи: написание личного письма без опоры на образе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оверочная работа по теме «Моя семья. Взаимоотношения в семье. Конфликтные ситуации и способы их решения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656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 профессии. Мир профессий. Восприятие на слух и понимание аутентичных аудиотекстов с выборочным пониманием. Навыки распознавания и употребления в речи модальных глаголов и их эквивален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ыбор профессии. Мир профессий. Совершенствование умений строить связные высказывания с использованием основных коммуникативных типов речи (описание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Выбор профессии. Мир профессий. Чтение и понимание текстов с пониманием основного содержания. Навыки распознавания и употребления в речи лексических един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ыбор профессии. Проблема выбора профессии. Чтение и понимание текстов с пониманием основного содерж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Выбор профессии. Проблема выбора профессии. Развитие и совершенствование письменной речи: заполнение анкет т формуляр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ыбор профессии. Проблема выбора профессии. Развитие и совершенствование письменной речи: написание личного письма с опорой на образе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Выбор профессии. Роль иностранного языка в планах на будущее. Совершенствование диалогической речи: умений вести диалог – обмен мн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ыбор профессии. Роль иностранного языка в планах на будущее. Развитие и совершенствование письменной речи: написание личного письма с опорой на образец. Овладение знаниями о значении иностранного языка в современном мир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00" w:hanging="0"/>
              <w:jc w:val="both"/>
              <w:rPr>
                <w:sz w:val="24"/>
              </w:rPr>
            </w:pPr>
            <w:r>
              <w:rPr>
                <w:sz w:val="24"/>
              </w:rPr>
              <w:t>Межличностные взаимоотношения. Навыки распознавания и употребления в речи лексических единиц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Межличностные взаимоотношения. Чтение и понимание текстов с пониманием основного содержания, с выборочным пониманием нужной/интересующей/запрашиваемой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Межличностные взаимоотношения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ежличностные взаимоотношения. Чтение и понимание текстов с пониманием основного содерж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Межличностные взаимоотношения. Совершенствование умений строить связные высказывания с использованием основных коммуникативных типов речи (повествование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доровый образ жизни: занятия спортом. Навыки распознавания и употребления в речи лексических един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Здоровый образ жизни: занятия спортом. Восприятие на слух и понимание аутентичных аудиотекстов с выборочным понима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доровый образ жизни: занятия спортом. Чтение и понимание текстов с пониманием основного содерж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Здоровый образ жизни: занятия спортом. Чтение и понимание текстов с полным понимани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доровый образ жизни: занятия спортом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Свободное время. Досуг и увлечения. Чтение и понимание текстов с пониманием основного содерж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вободное время. Молодёжная мода. Навыки распознавания и употребления в речи лексических едини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вободное время. Досуг и увлечения (музыка). Чтение и понимание текстов с выборочным пониманием нужной/интересующей/запрашиваемой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>
                <w:sz w:val="24"/>
              </w:rPr>
            </w:pPr>
            <w:r>
              <w:rPr>
                <w:sz w:val="24"/>
              </w:rPr>
              <w:t>Свободное время. Досуг и увлечения (музыка)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both"/>
              <w:rPr>
                <w:sz w:val="24"/>
              </w:rPr>
            </w:pPr>
            <w:r>
              <w:rPr>
                <w:sz w:val="24"/>
              </w:rPr>
              <w:t>Проверочная работа по теме «Выбор профессии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вободное время. Досуг и увлечения. Совершенствование умений строить связные высказывания с использованием основных коммуникативных типов речи (рассуждение с высказыванием своего мнени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0" w:right="3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9"/>
      <w:ind w:left="10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2:00Z</dcterms:created>
  <dc:creator>User V</dc:creator>
  <dc:description/>
  <cp:keywords/>
  <dc:language>en-US</dc:language>
  <cp:lastModifiedBy>Director</cp:lastModifiedBy>
  <dcterms:modified xsi:type="dcterms:W3CDTF">2021-01-11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13T00:00:00Z</vt:filetime>
  </property>
</Properties>
</file>