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85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014"/>
        <w:gridCol w:w="236"/>
        <w:gridCol w:w="5524"/>
        <w:gridCol w:w="236"/>
        <w:gridCol w:w="5292"/>
      </w:tblGrid>
      <w:tr>
        <w:trPr>
          <w:trHeight w:val="103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1" w:before="0" w:after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Правила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аливайте свой организм. </w:t>
              <w:br/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курите, не злоупотребляйте алкоголем и другими вредными привычками. </w:t>
              <w:br/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Cambria" w:hAnsi="Cambria" w:eastAsia="Cambria" w:cs="Cambri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40"/>
                <w:szCs w:val="40"/>
              </w:rPr>
              <w:t>Здоровый образ жизни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Cambria" w:hAnsi="Cambria" w:eastAsia="Cambria" w:cs="Cambri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40"/>
                <w:szCs w:val="40"/>
              </w:rPr>
              <w:t>это: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720" w:right="0" w:hanging="43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благоприятное  социальное окруж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567" w:right="0" w:hanging="28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духовно-нравственное благополуч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567" w:right="0" w:hanging="28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тимальный двигательный режим (культура движений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200"/>
              <w:ind w:left="720" w:right="0" w:hanging="43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закаливание организм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200"/>
              <w:ind w:left="720" w:right="0" w:hanging="43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рациональное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200"/>
              <w:ind w:left="720" w:right="0" w:hanging="43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личная гигие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200"/>
              <w:ind w:left="720" w:right="0" w:hanging="43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отказ от вредных пристраст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280"/>
              <w:ind w:left="720" w:right="0" w:hanging="43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положительные эмо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279400</wp:posOffset>
                  </wp:positionV>
                  <wp:extent cx="2898775" cy="21742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1" w:before="0" w:after="18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71" w:before="0" w:after="1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Единственная красота, которую я знаю, -это здоровье» (Генрих Гейне)</w:t>
            </w:r>
          </w:p>
          <w:p>
            <w:pPr>
              <w:pStyle w:val="LOnormal"/>
              <w:tabs>
                <w:tab w:val="clear" w:pos="720"/>
                <w:tab w:val="left" w:pos="1100" w:leader="none"/>
              </w:tabs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Высшее благо достигается на основе полного физического и  умственного здоровья» (Цицерон)</w:t>
            </w:r>
          </w:p>
          <w:p>
            <w:pPr>
              <w:pStyle w:val="LOnormal"/>
              <w:tabs>
                <w:tab w:val="clear" w:pos="720"/>
                <w:tab w:val="left" w:pos="1100" w:leader="none"/>
              </w:tabs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Девять десятых  нашего счастья зависит от здоровья» (Шопенгаузер А.)</w:t>
            </w:r>
          </w:p>
          <w:p>
            <w:pPr>
              <w:pStyle w:val="LOnormal"/>
              <w:tabs>
                <w:tab w:val="clear" w:pos="720"/>
                <w:tab w:val="left" w:pos="1100" w:leader="none"/>
              </w:tabs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Без здоровья невозможно и счастье» (Белинский В.Г.)</w:t>
            </w:r>
          </w:p>
          <w:p>
            <w:pPr>
              <w:pStyle w:val="LOnormal"/>
              <w:tabs>
                <w:tab w:val="clear" w:pos="720"/>
                <w:tab w:val="left" w:pos="1100" w:leader="none"/>
              </w:tabs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Здоровый дух – в здоровом теле – вот краткое, но полное описание счастливого состояния  в этом мире» (Джон Локк)</w:t>
            </w:r>
          </w:p>
          <w:p>
            <w:pPr>
              <w:pStyle w:val="LOnormal"/>
              <w:tabs>
                <w:tab w:val="clear" w:pos="720"/>
                <w:tab w:val="left" w:pos="1100" w:leader="none"/>
              </w:tabs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Кто рассчитывает обеспечить себе здоровье, пребывая в лени, тот поступает также глупо, как человек, думающий  молчанием усовершенствовать свой голос» (Плутарх)</w:t>
            </w:r>
          </w:p>
          <w:p>
            <w:pPr>
              <w:pStyle w:val="LOnormal"/>
              <w:tabs>
                <w:tab w:val="clear" w:pos="720"/>
                <w:tab w:val="left" w:pos="1100" w:leader="none"/>
              </w:tabs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Здоровье – мудрый гонорар…» (Беранже Пьер Жанн)</w:t>
            </w:r>
          </w:p>
          <w:p>
            <w:pPr>
              <w:pStyle w:val="LOnormal"/>
              <w:tabs>
                <w:tab w:val="clear" w:pos="720"/>
                <w:tab w:val="left" w:pos="1100" w:leader="none"/>
              </w:tabs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Чтобы быть здоровым, нужны  собственные усилия, постоянные и значительные, заменить их нельзя ничем» (Академик  Н.М.Амосов)</w:t>
            </w:r>
          </w:p>
          <w:p>
            <w:pPr>
              <w:pStyle w:val="LOnormal"/>
              <w:tabs>
                <w:tab w:val="clear" w:pos="720"/>
                <w:tab w:val="left" w:pos="1100" w:leader="none"/>
              </w:tabs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Cambria" w:hAnsi="Cambria" w:eastAsia="Cambria" w:cs="Cambri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40"/>
                <w:szCs w:val="40"/>
              </w:rPr>
              <w:t xml:space="preserve">В здоровом теле – здоровый дух 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</w:t>
            </w:r>
          </w:p>
          <w:p>
            <w:pPr>
              <w:pStyle w:val="LOnormal"/>
              <w:spacing w:lineRule="auto" w:line="271" w:before="0" w:after="180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  <w:lang w:val="en-US"/>
              </w:rPr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доровый образ жизни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ru-RU" w:eastAsia="en-US" w:bidi="ar-SA"/>
              </w:rPr>
              <w:t>школ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мы ведем!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Становимся стройнее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И краше с каждым днем!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олны мы оптимизма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сем истину открыть: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доровый образ жизни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Нам помогает жить!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47345</wp:posOffset>
                  </wp:positionV>
                  <wp:extent cx="3186430" cy="23895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1" w:before="0" w:after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 бюджетное общеобразовательное учреждение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«Средняя общеобразовательная школа №11»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30175</wp:posOffset>
                  </wp:positionV>
                  <wp:extent cx="2538095" cy="25380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44"/>
              </w:rPr>
              <w:t>«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40"/>
                <w:szCs w:val="40"/>
              </w:rPr>
              <w:t xml:space="preserve">Мы выбираем – 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40"/>
                <w:szCs w:val="40"/>
              </w:rPr>
              <w:t>здоровый образ жизни!»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lang w:val="en-US" w:eastAsia="en-US"/>
              </w:rPr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lang w:val="en-US" w:eastAsia="en-US"/>
              </w:rPr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lang w:val="en-US" w:eastAsia="en-US"/>
              </w:rPr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2021-202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уч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г.</w:t>
            </w:r>
          </w:p>
          <w:p>
            <w:pPr>
              <w:pStyle w:val="LOnormal"/>
              <w:spacing w:lineRule="auto" w:line="271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ли ученики 8 класса</w:t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руководитель — Карова А.В.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Cambria" w:hAnsi="Cambria" w:eastAsia="Cambria" w:cs="Cambri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40"/>
                <w:szCs w:val="40"/>
              </w:rPr>
              <w:t>Выбирая спорт, ты выбираешь жизнь!</w:t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  <w:t>Мы за:</w:t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  <w:t>Здоровое питание</w:t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  <w:t>Здоровый сон</w:t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  <w:t>Занятие спортом</w:t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  <w:t>Выход на природу</w:t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  <w:t>Культурный досуг</w:t>
            </w:r>
          </w:p>
          <w:p>
            <w:pPr>
              <w:pStyle w:val="LOnormal"/>
              <w:spacing w:lineRule="auto" w:line="271"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0320</wp:posOffset>
                  </wp:positionV>
                  <wp:extent cx="3034665" cy="227584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385060</wp:posOffset>
                  </wp:positionV>
                  <wp:extent cx="3029585" cy="224790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Onormal"/>
        <w:spacing w:lineRule="auto" w:line="271" w:before="0" w:after="18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h.gjdgxs"/>
      <w:bookmarkStart w:id="2" w:name="_PictureBullets"/>
      <w:bookmarkStart w:id="3" w:name="h.gjdgxs"/>
      <w:bookmarkEnd w:id="2"/>
      <w:bookmarkEnd w:id="3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0">
    <w:name w:val="Заголовок"/>
    <w:basedOn w:val="LOnormal"/>
    <w:next w:val="LOnormal"/>
    <w:qFormat/>
    <w:pPr>
      <w:spacing w:before="480" w:after="120"/>
      <w:contextualSpacing/>
    </w:pPr>
    <w:rPr>
      <w:b/>
      <w:sz w:val="72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5:00Z</dcterms:created>
  <dc:creator>рома</dc:creator>
  <dc:description/>
  <dc:language>en-US</dc:language>
  <cp:lastModifiedBy/>
  <cp:lastPrinted>2022-04-06T10:29:00Z</cp:lastPrinted>
  <dcterms:modified xsi:type="dcterms:W3CDTF">2022-04-06T05:32:04Z</dcterms:modified>
  <cp:revision>21</cp:revision>
  <dc:subject/>
  <dc:title>Буклет здоровый образ жизни для дошкольников.docx</dc:title>
</cp:coreProperties>
</file>