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22.02.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8 «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Смысловое чтение. Работа с текс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у</w:t>
      </w:r>
      <w:r>
        <w:rPr>
          <w:rFonts w:cs="Times New Roman" w:ascii="Times New Roman" w:hAnsi="Times New Roman"/>
          <w:sz w:val="28"/>
          <w:szCs w:val="28"/>
        </w:rPr>
        <w:t>рок применения знаний, умений и навы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 – </w:t>
      </w:r>
      <w:r>
        <w:rPr>
          <w:rFonts w:cs="Times New Roman" w:ascii="Times New Roman" w:hAnsi="Times New Roman"/>
          <w:sz w:val="28"/>
          <w:szCs w:val="28"/>
        </w:rPr>
        <w:t>выявить эффективность используемых приемов при обучении учащихся смысловому чт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иемами смыслового чтения при работе с текстом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задавать продуктивные и репродуктивные вопросы к тексту для совершенствования навыков смыслового 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анализировать и обобщать различные источники информации и составлять по ним предложения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я работать с текс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взаимоуважения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 при работе в па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 д</w:t>
      </w:r>
      <w:r>
        <w:rPr>
          <w:rFonts w:cs="Times New Roman" w:ascii="Times New Roman" w:hAnsi="Times New Roman"/>
          <w:sz w:val="28"/>
          <w:szCs w:val="28"/>
        </w:rPr>
        <w:t>идактические материалы на карточках, текст (приложение 2), компьютер, мультимедийный проектор, тематическая фотограф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346"/>
        <w:gridCol w:w="400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 урок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начала урока (психологический настрой учащихся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современный мир обрушивает на нас огромный объем информации. В повседневной жизни, на уроках мы сталкиваемся с текстовой информацией разной по объему и содержанию. Каждый учитель на своём уроке дает задание: прочитайте текст, найдите главную и второстепенную информацию. А как это сделать? Как избежать трудностей?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к позна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ние темы урока и его зада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ова тема сегодняшн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знаете, что в 9 классе вас ожидает устный экзамен по русскому языку, одним из заданий которого будет работа с текстом, умение читать и пересказывать текст. Давайте с помощью записанных на доске опорных фраз определим цели урока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думчиво….(читать)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прочитанного…. (нужную информацию)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…(разными типами чт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рные слова написаны на доске, учащиеся формулируют цель уро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к позна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- как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 – определение целей, функций участников, способов взаимодейств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новых знаний, необходимых для формирования ум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ежде чем начать работу с текстом я должна вам напомнить, что процесс чтения делится на 3 части: 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340" w:hanging="360"/>
              <w:jc w:val="both"/>
              <w:rPr/>
            </w:pPr>
            <w:r>
              <w:rPr/>
              <w:t>До момента чтения (когда читающий знакомится с текстом, с заголовком)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340" w:hanging="360"/>
              <w:jc w:val="both"/>
              <w:rPr/>
            </w:pPr>
            <w:r>
              <w:rPr/>
              <w:t>Непосредственно сам процесс чтения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340" w:hanging="360"/>
              <w:jc w:val="both"/>
              <w:rPr/>
            </w:pPr>
            <w:r>
              <w:rPr/>
              <w:t>Постчтение (после чтения), когда читающий мысленно обращается к прочитанному, задумывается над проблемами текст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ежде чем перейти непосредственно к работе с текстом, посмотрите на слайд: Как вы думаете, кто изображён на снимке?(Ф. Шаляпин) Попытайтесь извлечь информацию из фотографии. Сделайте предположения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авайте вспомним, с чего начинается чтение? (с просмотра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</w:rPr>
              <w:t>1 тип: ПРОСМОТРОВОЕ ЧТЕНИЕ</w:t>
            </w:r>
            <w:r>
              <w:rPr/>
              <w:t xml:space="preserve"> (общее знакомство с текстом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Что мы можем сказать о тексте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небольшой по объёму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4 абзаца (4 микротемы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текст без назва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в нем есть имена собственные и дат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в конце предложений стоят точки. Это повествовательные предлож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</w:rPr>
              <w:t>2 тип: ОЗНАКОМИТЕЛЬНОЕ ЧТЕНИЕ (</w:t>
            </w:r>
            <w:r>
              <w:rPr/>
              <w:t>читаем текст полностью, жужжащее чтение, в полголоса</w:t>
            </w:r>
            <w:r>
              <w:rPr>
                <w:b/>
                <w:bCs/>
              </w:rPr>
              <w:t>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ы видим, что текст без названия. Давайте придумаем заголовок, который наиболее полно передаёт основную идею текста. Т.е что такое заголовок? - это прогнозирование содержания текст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спомним требования к заголовку текста: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97" w:hanging="360"/>
              <w:jc w:val="both"/>
              <w:rPr/>
            </w:pPr>
            <w:r>
              <w:rPr/>
              <w:t>Заголовок должен сообщить читателю, о чём статья, и побудить его эту статью прочесть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97" w:hanging="360"/>
              <w:jc w:val="both"/>
              <w:rPr/>
            </w:pPr>
            <w:r>
              <w:rPr/>
              <w:t>Он должен быть ясным, понятно сформулированным, не противоречить содержанию текста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397" w:hanging="360"/>
              <w:jc w:val="both"/>
              <w:rPr/>
            </w:pPr>
            <w:r>
              <w:rPr/>
              <w:t>Возбуждать интерес читател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Чтобы правильно придумать заголовок, давайте определимся, </w:t>
            </w:r>
            <w:r>
              <w:rPr>
                <w:b/>
                <w:bCs/>
              </w:rPr>
              <w:t>какова основная мысль текста? (</w:t>
            </w:r>
            <w:r>
              <w:rPr/>
              <w:t>Шаляпин – выдающийся русский певец, актёр и режиссёр</w:t>
            </w:r>
            <w:r>
              <w:rPr>
                <w:b/>
                <w:bCs/>
              </w:rPr>
              <w:t>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ак можно озаглавить текст, учитывая его основную мысль? (Ф.И Шаляпин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ледующим шагом будет построение плана. Для чего нужен план?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40" w:hanging="360"/>
              <w:jc w:val="both"/>
              <w:rPr/>
            </w:pPr>
            <w:r>
              <w:rPr/>
              <w:t>Помогает лучше понять тему текста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40" w:hanging="360"/>
              <w:jc w:val="both"/>
              <w:rPr/>
            </w:pPr>
            <w:r>
              <w:rPr/>
              <w:t>Воспроизвести хронологию событий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340" w:hanging="360"/>
              <w:jc w:val="both"/>
              <w:rPr/>
            </w:pPr>
            <w:r>
              <w:rPr/>
              <w:t>Сохранить последовательность излож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авайте обратимся к тексту. Воспользуемся следующим типом: </w:t>
            </w:r>
            <w:r>
              <w:rPr>
                <w:b/>
                <w:bCs/>
              </w:rPr>
              <w:t>ЧТЕНИЕ С ОСТАНОВКАМИ.</w:t>
            </w:r>
            <w:r>
              <w:rPr/>
              <w:t xml:space="preserve"> Читаем 1 абзац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0" w:hanging="360"/>
              <w:jc w:val="both"/>
              <w:rPr/>
            </w:pPr>
            <w:r>
              <w:rPr/>
              <w:t>Шаляпин – выдающийся деятель искусства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0" w:hanging="360"/>
              <w:jc w:val="both"/>
              <w:rPr/>
            </w:pPr>
            <w:r>
              <w:rPr/>
              <w:t>Шаляпин – певец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0" w:hanging="360"/>
              <w:jc w:val="both"/>
              <w:rPr/>
            </w:pPr>
            <w:r>
              <w:rPr/>
              <w:t>Шаляпин – актёр, режиссёр, художественный руководитель театра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40" w:hanging="360"/>
              <w:jc w:val="both"/>
              <w:rPr/>
            </w:pPr>
            <w:r>
              <w:rPr/>
              <w:t>Шаляпин – мастер своего дел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Идём дальше. Предлагаю вам поработать в парах и воспользоваться </w:t>
            </w:r>
            <w:r>
              <w:rPr>
                <w:b/>
                <w:bCs/>
              </w:rPr>
              <w:t xml:space="preserve">ПРИЁМом: ВЕРНО ЛИ, ЧТО… (приложение 1) </w:t>
            </w:r>
            <w:r>
              <w:rPr/>
              <w:t>Этот приём предусматривает максимально полное и точное понимание содержащейся в тексте информации и критическое её осмыслени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едлагаю поработать с </w:t>
            </w:r>
            <w:r>
              <w:rPr>
                <w:b/>
                <w:bCs/>
              </w:rPr>
              <w:t>КЛЮЧЕВЫМИ СЛОВАМИ</w:t>
            </w:r>
            <w:r>
              <w:rPr/>
              <w:t xml:space="preserve"> текста. </w:t>
            </w:r>
            <w:r>
              <w:rPr>
                <w:b/>
                <w:bCs/>
              </w:rPr>
              <w:t>ПРИЁМ «КЛЮЧЕВЫЕ СЛОВА»(</w:t>
            </w:r>
            <w:r>
              <w:rPr/>
              <w:t>наиболее важные слова в тексте</w:t>
            </w:r>
            <w:r>
              <w:rPr>
                <w:b/>
                <w:bCs/>
              </w:rPr>
              <w:t xml:space="preserve">). </w:t>
            </w:r>
            <w:r>
              <w:rPr/>
              <w:t>Александр Блок говорил, что текст – это покрывало, растянутое на нескольких колышках. Ключевые слова – и есть те самые колышки. Если правильно их найти, то не составит никакого труда восстановить весь текст. Как найти ключевые слова? Обычно это главные члены предложения либо один из них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340" w:hanging="360"/>
              <w:jc w:val="both"/>
              <w:rPr/>
            </w:pPr>
            <w:r>
              <w:rPr/>
              <w:t>Мировое признание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340" w:hanging="360"/>
              <w:jc w:val="both"/>
              <w:rPr/>
            </w:pPr>
            <w:r>
              <w:rPr/>
              <w:t>Пел в хоре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340" w:hanging="360"/>
              <w:jc w:val="both"/>
              <w:rPr/>
            </w:pPr>
            <w:r>
              <w:rPr/>
              <w:t>Сольное исполнение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340" w:hanging="360"/>
              <w:jc w:val="both"/>
              <w:rPr/>
            </w:pPr>
            <w:r>
              <w:rPr/>
              <w:t>Великий актёр, режиссер, художественный руководитель театра.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340" w:hanging="360"/>
              <w:jc w:val="both"/>
              <w:rPr/>
            </w:pPr>
            <w:r>
              <w:rPr/>
              <w:t>Галерея исторических образо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ернёмся к тексту. Предлагаю вашему вниманию следующий приём смыслового чтения </w:t>
            </w:r>
            <w:r>
              <w:rPr>
                <w:b/>
                <w:bCs/>
              </w:rPr>
              <w:t>«ЧТЕНИЕ В КРУЖОК» - проверка понимания читаемого текста</w:t>
            </w:r>
            <w:r>
              <w:rPr/>
              <w:t>. Один ученик читает абзац. Остальные должны придумать вопросы к этому абзацу и проверить, понимает ли читающий текст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к познавательной деятельност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-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9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— 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9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 — предвосхищение результата и уровня усвоения; его временных характерис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 понимание и адекватная оценка языка средств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 – определение целей, функций участников, способов взаимодействия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- инициативное сотрудничество в поиске и сбор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 урока с оценкой проделанной учащимися работ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учащихся пересказывают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дошли к концу урока. Я бы хотела, чтобы каждый из вас оценил себя. Шаблоны на доске (учащиеся сами формулирую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 выполнил все задания, предложенные учит еле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считаю более результативным при работе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е хочется поработать по заданному на уроке алгоритму еще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к позна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-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- выделение и осознание учащимся того, что уже усвоено и что еще подлежит усвоению, оценивание качества и уровня усвоения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 понимание и адекватная оценка языка средств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 – определение целей, функций участников, способов взаимодейств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машнее зад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тографии (приложение 3) подготовить связный текст (не менее 10 предложений)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к позна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05"/>
        <w:gridCol w:w="1256"/>
        <w:gridCol w:w="1825"/>
        <w:gridCol w:w="1959"/>
      </w:tblGrid>
      <w:tr>
        <w:trPr>
          <w:trHeight w:val="217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ли, что…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</w:t>
            </w:r>
          </w:p>
        </w:tc>
      </w:tr>
      <w:tr>
        <w:trPr>
          <w:trHeight w:val="151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ряющего</w:t>
            </w:r>
          </w:p>
        </w:tc>
      </w:tr>
      <w:tr>
        <w:trPr>
          <w:trHeight w:val="26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 Федора Шаляпина был прекрасный по тембру голос – баритон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начале своей карьеры Шаляпин выступал сольно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ля Шаляпина важна была гармония между музыкальной и психологической характеристикой образа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Шаляпин был руководителем Мариинского театра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Шаляпина привлекали исторические образы: Борис Годунов, Иван Сусанин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Фёдор Иванович Шаляпин – великий российский певец, получивший мировое признание, актёр, обладающий огромным талантом, волей и трудолюбием. Он был наделён от природы прекрасным по тембру голосом – басом, который был богат разнообразными звуковыми оттенкам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С юношеских лет Фёдора Шаляпина влекло к искусству. Он пел в хоре, потом ему начали поручать небольшие роли в оперных спектаклях. Своим появлением на сцене Шаляпин внёс в оперное искусство полную гармонию между музыкальной и психологической характеристикой образа. До него это не удавалось ни одному оперному певцу. Первую сольную роль в опере «Евгений Онегин» Шаляпин исполнил в марте 1890 год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Фёдор Иванович был не только великим певцом, но и великим актёром. Уже на репетициях он полностью перевоплощался в создаваемый им образ. Прекрасно владея искусством грима, он всегда гримировал себя сам. В опере Шаляпин участвовал не только как артист, но и как режиссёр. В 1918 - 1921 годах Фёдор Иванович Шаляпин является художественным руководителем Мариинского театр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Шаляпин создал целую галерею гениальных образов оперного репертуара: царь Борис Годунов, Иван Сусанин, царь Иван Грозный и другие. Фёдор Иванович Шаляпин оставил неизгладимый след в истории русской и мировой культуры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02580" cy="762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8:00Z</dcterms:created>
  <dc:creator>Учитель</dc:creator>
  <dc:description/>
  <cp:keywords/>
  <dc:language>en-US</dc:language>
  <cp:lastModifiedBy>Учитель</cp:lastModifiedBy>
  <dcterms:modified xsi:type="dcterms:W3CDTF">2019-03-04T10:00:00Z</dcterms:modified>
  <cp:revision>1</cp:revision>
  <dc:subject/>
  <dc:title/>
</cp:coreProperties>
</file>