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2" w:after="0"/>
        <w:rPr>
          <w:u w:val="none"/>
        </w:rPr>
      </w:pPr>
      <w:r>
        <w:rPr>
          <w:u w:val="thick" w:color="0000FF"/>
        </w:rPr>
        <w:t>8 КЛАСС</w:t>
      </w:r>
    </w:p>
    <w:p>
      <w:pPr>
        <w:pStyle w:val="Normal"/>
        <w:spacing w:lineRule="exact" w:line="272"/>
        <w:ind w:left="4729" w:hanging="0"/>
        <w:rPr>
          <w:sz w:val="24"/>
        </w:rPr>
      </w:pPr>
      <w:r>
        <w:rPr>
          <w:sz w:val="24"/>
        </w:rPr>
        <w:t>(34 ч, 1 ч в неделю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037" w:leader="none"/>
        </w:tabs>
        <w:spacing w:lineRule="exact" w:line="286" w:before="124" w:after="0"/>
        <w:rPr>
          <w:rFonts w:ascii="Calibri" w:hAnsi="Calibri" w:cs="Calibri"/>
          <w:b/>
          <w:b/>
          <w:sz w:val="24"/>
        </w:rPr>
      </w:pPr>
      <w:r>
        <w:rPr>
          <w:b/>
          <w:sz w:val="24"/>
        </w:rPr>
        <w:t>Механические явления (1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).</w:t>
      </w:r>
    </w:p>
    <w:p>
      <w:pPr>
        <w:pStyle w:val="Normal"/>
        <w:spacing w:before="4" w:after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tbl>
      <w:tblPr>
        <w:tblW w:w="105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097"/>
        <w:gridCol w:w="8457"/>
      </w:tblGrid>
      <w:tr>
        <w:trPr>
          <w:trHeight w:val="5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5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278" w:right="294" w:firstLine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в теме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006" w:right="25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</w:tr>
      <w:tr>
        <w:trPr>
          <w:trHeight w:val="31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7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опыты как источник физических знаний. исследование зависимостей физических величин с использованием прямых и косвенных измерений. Интерпретация результатов наблюдений и опытов.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7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97" w:leader="none"/>
              </w:tabs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опыты как источник физических знаний. исследование зависимостей физических величин с использованием прямых и косвенных измерений. Интерпретация результатов наблюдений и опытов.</w:t>
            </w:r>
          </w:p>
        </w:tc>
      </w:tr>
      <w:tr>
        <w:trPr>
          <w:trHeight w:val="5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применение изученных физических закономерностей для анализа ситуации, распознавания и объяснения физических явлений при решении задач практико-ориентированного характера.</w:t>
            </w:r>
          </w:p>
        </w:tc>
      </w:tr>
      <w:tr>
        <w:trPr>
          <w:trHeight w:val="5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1" w:right="14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применение изученных физических закономерностей для анализа ситуации, распознавания и объяснения физических явлений при решении задач практико-ориентированного характера.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7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14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рактико-ориентированного характера с анализом ситуации для выявления, проявляющихся в них, изученных физических явлений, закономерностей и их объяснений.</w:t>
            </w:r>
          </w:p>
        </w:tc>
      </w:tr>
      <w:tr>
        <w:trPr>
          <w:trHeight w:val="3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97" w:leader="none"/>
              </w:tabs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14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рактико-ориентированного характера с анализом ситуации для выявления, проявляющихся в них, изученных физических явлений, закономерностей и их объяснений.</w:t>
            </w:r>
          </w:p>
        </w:tc>
      </w:tr>
      <w:tr>
        <w:trPr>
          <w:trHeight w:val="5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1" w:right="14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рактико-ориентированного характера с анализом ситуации для выявления, проявляющихся в них, изученных физических явлений, закономерностей и их объяснений.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7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97" w:leader="none"/>
              </w:tabs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14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использованием физических законов и формул, связывающих физические величины на основе анализа отдельных этапов проведенных исследований, интерпретирования результатов наблюдений и опытов, анализа условия задачи, выделение физических величин, законов и формул, необходимых для ее решения. Оформление решения с проведением расчетов и  оценкой реальности полученного значения физической величины.</w:t>
            </w:r>
          </w:p>
        </w:tc>
      </w:tr>
      <w:tr>
        <w:trPr>
          <w:trHeight w:val="4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7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14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использованием физических законов и формул, связывающих физические величины на основе анализа отдельных этапов проведенных исследований, интерпретирования результатов наблюдений и опытов, анализа условия задачи, выделение физических величин, законов и формул, необходимых для ее решения. Оформление решения с проведением расчетов и  оценкой реальности полученного значения физической величины.</w:t>
            </w:r>
          </w:p>
        </w:tc>
      </w:tr>
      <w:tr>
        <w:trPr>
          <w:trHeight w:val="5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97" w:leader="none"/>
              </w:tabs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142" w:hanging="0"/>
              <w:jc w:val="both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использованием физических законов и формул, связывающих физические величины на основе анализа отдельных этапов проведенных исследований, интерпретирования результатов наблюдений и опытов, анализа условия задачи, выделение физических величин, законов и формул, необходимых для ее решения. Оформление решения с проведением расчетов и  оценкой реальности полученного значения физической величины.</w:t>
            </w:r>
          </w:p>
        </w:tc>
      </w:tr>
      <w:tr>
        <w:trPr>
          <w:trHeight w:val="5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1" w:right="14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использованием физических законов и формул, связывающих физические величины на основе анализа отдельных этапов проведенных исследований, интерпретирования результатов наблюдений и опытов, анализа условия задачи, выделение физических величин, законов и формул, необходимых для ее решения. Оформление решения с проведением расчетов и  оценкой реальности полученного значения физической величины.</w:t>
            </w:r>
          </w:p>
        </w:tc>
      </w:tr>
      <w:tr>
        <w:trPr>
          <w:trHeight w:val="7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7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097" w:leader="none"/>
              </w:tabs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4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использованием физических законов и формул, связывающих физические величины на основе анализа отдельных этапов проведенных исследований, интерпретирования результатов наблюдений и опытов, анализа условия задачи, выделение физических величин, законов и формул, необходимых для ее решения. Оформление решения с проведением расчетов и  оценкой реальности полученного значения физической величины.</w:t>
            </w:r>
          </w:p>
        </w:tc>
      </w:tr>
    </w:tbl>
    <w:p>
      <w:pPr>
        <w:pStyle w:val="Normal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037" w:leader="none"/>
        </w:tabs>
        <w:rPr>
          <w:b/>
          <w:b/>
          <w:sz w:val="24"/>
        </w:rPr>
      </w:pPr>
      <w:r>
        <w:rPr>
          <w:b/>
          <w:sz w:val="24"/>
        </w:rPr>
        <w:t>Тепловые явления (12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ч).</w:t>
      </w:r>
    </w:p>
    <w:p>
      <w:pPr>
        <w:pStyle w:val="Normal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88"/>
        <w:gridCol w:w="8555"/>
      </w:tblGrid>
      <w:tr>
        <w:trPr>
          <w:trHeight w:val="5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9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9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exact" w:line="259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е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514" w:right="25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</w:tr>
      <w:tr>
        <w:trPr>
          <w:trHeight w:val="8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опыты как источник физических знаний. исследование зависимостей физических величин с использованием прямых и косвенных измерений. Интерпретация результатов наблюдений и опытов.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78" w:right="109" w:hanging="0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применение изученных физических закономерностей для анализа ситуации, распознавания и объяснения физических явлений при решении задач практико-ориентированного характера.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78" w:right="109" w:hanging="0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применение изученных физических закономерностей для анализа ситуации, распознавания и объяснения физических явлений при решении задач практико-ориентированного характера.</w:t>
            </w:r>
          </w:p>
        </w:tc>
      </w:tr>
      <w:tr>
        <w:trPr>
          <w:trHeight w:val="5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8" w:right="109" w:hanging="0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1" w:right="18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рактико-ориентированного характера с анализом ситуации для выявления, проявляющихся в них, изученных физических явлений, закономерностей и их объяснений.</w:t>
            </w:r>
          </w:p>
        </w:tc>
      </w:tr>
      <w:tr>
        <w:trPr>
          <w:trHeight w:val="5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8" w:right="109" w:hanging="0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18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рактико-ориентированного характера с анализом ситуации для выявления, проявляющихся в них, изученных физических явлений, закономерностей и их объяснений.</w:t>
            </w:r>
          </w:p>
        </w:tc>
      </w:tr>
      <w:tr>
        <w:trPr>
          <w:trHeight w:val="5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178" w:right="109" w:hanging="0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18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рактико-ориентированного характера с анализом ситуации для выявления, проявляющихся в них, изученных физических явлений, закономерностей и их объяснений.</w:t>
            </w:r>
          </w:p>
        </w:tc>
      </w:tr>
      <w:tr>
        <w:trPr>
          <w:trHeight w:val="5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78" w:right="109" w:hanging="0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1" w:right="18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рактико-ориентированного характера с анализом ситуации для выявления, проявляющихся в них, изученных физических явлений, закономерностей и их объяснений.</w:t>
            </w:r>
          </w:p>
        </w:tc>
      </w:tr>
      <w:tr>
        <w:trPr>
          <w:trHeight w:val="5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8" w:right="109" w:hanging="0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18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использованием физических законов и формул, связывающих физические величины на основе анализа отдельных этапов проведенных исследований, интерпретирования результатов наблюдений и опытов, анализа условия задачи, выделение физических величин, законов и формул, необходимых для ее решения. Оформление решения с проведением расчетов и  оценкой реальности полученного значения физической величины.</w:t>
            </w:r>
          </w:p>
        </w:tc>
      </w:tr>
      <w:tr>
        <w:trPr>
          <w:trHeight w:val="4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78" w:right="109" w:hanging="0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18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использованием физических законов и формул, связывающих физические величины на основе анализа отдельных этапов проведенных исследований, интерпретирования результатов наблюдений и опытов, анализа условия задачи, выделение физических величин, законов и формул, необходимых для ее решения. Оформление решения с проведением расчетов и  оценкой реальности полученного значения физической величины.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78" w:right="109" w:hanging="0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181" w:hanging="0"/>
              <w:jc w:val="both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использованием физических законов и формул, связывающих физические величины на основе анализа отдельных этапов проведенных исследований, интерпретирования результатов наблюдений и опытов, анализа условия задачи, выделение физических величин, законов и формул, необходимых для ее решения. Оформление решения с проведением расчетов и  оценкой реальности полученного значения физической величины.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8" w:right="109" w:hanging="0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1" w:right="18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использованием физических законов и формул, связывающих физические величины на основе анализа отдельных этапов проведенных исследований, интерпретирования результатов наблюдений и опытов, анализа условия задачи, выделение физических величин, законов и формул, необходимых для ее решения. Оформление решения с проведением расчетов и  оценкой реальности полученного значения физической величины.</w:t>
            </w:r>
          </w:p>
        </w:tc>
      </w:tr>
      <w:tr>
        <w:trPr>
          <w:trHeight w:val="5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8" w:right="109" w:hanging="0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8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использованием физических законов и формул, связывающих физические величины на основе анализа отдельных этапов проведенных исследований, интерпретирования результатов наблюдений и опытов, анализа условия задачи, выделение физических величин, законов и формул, необходимых для ее решения. Оформление решения с проведением расчетов и  оценкой реальности полученного значения физической величины.</w:t>
            </w:r>
          </w:p>
        </w:tc>
      </w:tr>
    </w:tbl>
    <w:p>
      <w:pPr>
        <w:pStyle w:val="Normal"/>
        <w:spacing w:lineRule="exact" w:line="254"/>
        <w:ind w:left="20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4"/>
        <w:ind w:left="20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4"/>
        <w:ind w:left="20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4"/>
        <w:ind w:left="20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магнитные явления (10 ч).</w:t>
      </w:r>
    </w:p>
    <w:p>
      <w:pPr>
        <w:pStyle w:val="Normal"/>
        <w:spacing w:lineRule="exac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88"/>
        <w:gridCol w:w="8555"/>
      </w:tblGrid>
      <w:tr>
        <w:trPr>
          <w:trHeight w:val="56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е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опыты как источник физических знаний. исследование зависимостей физических величин с использованием прямых и косвенных измерений. Интерпретация результатов наблюдений и опытов.</w:t>
            </w:r>
          </w:p>
        </w:tc>
      </w:tr>
      <w:tr>
        <w:trPr>
          <w:trHeight w:val="8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изученных физических закономерностей для анализа ситуации, распознавания и объяснения физических явлений при решении задач практико-ориентированного характера.</w:t>
            </w:r>
          </w:p>
        </w:tc>
      </w:tr>
      <w:tr>
        <w:trPr>
          <w:trHeight w:val="8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изученных физических закономерностей для анализа ситуации, распознавания и объяснения физических явлений при решении задач практико-ориентированного характера.</w:t>
            </w:r>
          </w:p>
        </w:tc>
      </w:tr>
      <w:tr>
        <w:trPr>
          <w:trHeight w:val="8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рактико-ориентированного характера с анализом ситуации для выявления, проявляющихся в них, изученных физических явлений, закономерностей и их объяснений.</w:t>
            </w:r>
          </w:p>
        </w:tc>
      </w:tr>
      <w:tr>
        <w:trPr>
          <w:trHeight w:val="8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рактико-ориентированного характера с анализом ситуации для выявления, проявляющихся в них, изученных физических явлений, закономерностей и их объяснений.</w:t>
            </w:r>
          </w:p>
        </w:tc>
      </w:tr>
      <w:tr>
        <w:trPr>
          <w:trHeight w:val="8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рактико-ориентированного характера с анализом ситуации для выявления, проявляющихся в них, изученных физических явлений, закономерностей и их объяснений.</w:t>
            </w:r>
          </w:p>
        </w:tc>
      </w:tr>
      <w:tr>
        <w:trPr>
          <w:trHeight w:val="11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спользованием физических законов и формул, связывающих физические величины на основе анализа отдельных этапов проведенных исследований, интерпретирования результатов наблюдений и опытов, анализа условия задачи, выделение физических величин, законов и формул, необходимых для ее решения. Оформление решения с проведением расчетов и  оценкой реальности полученного значения физической величины.</w:t>
            </w:r>
          </w:p>
        </w:tc>
      </w:tr>
      <w:tr>
        <w:trPr>
          <w:trHeight w:val="11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181" w:hanging="0"/>
              <w:jc w:val="both"/>
              <w:rPr/>
            </w:pPr>
            <w:r>
              <w:rPr>
                <w:sz w:val="24"/>
                <w:szCs w:val="24"/>
              </w:rPr>
              <w:t>Решение задач с использованием физических законов и формул, связывающих физические величины на основе анализа отдельных этапов проведенных исследований, интерпретирования результатов наблюдений и опытов, анализа условия задачи, выделение физических величин, законов и формул, необходимых для ее решения. Оформление решения с проведением расчетов и  оценкой реальности полученного значения физической величины.</w:t>
            </w:r>
          </w:p>
        </w:tc>
      </w:tr>
      <w:tr>
        <w:trPr>
          <w:trHeight w:val="11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181" w:hanging="0"/>
              <w:jc w:val="both"/>
              <w:rPr/>
            </w:pPr>
            <w:r>
              <w:rPr>
                <w:sz w:val="24"/>
                <w:szCs w:val="24"/>
              </w:rPr>
              <w:t>Решение задач с использованием физических законов и формул, связывающих физические величины на основе анализа отдельных этапов проведенных исследований, интерпретирования результатов наблюдений и опытов, анализа условия задачи, выделение физических величин, законов и формул, необходимых для ее решения. Оформление решения с проведением расчетов и  оценкой реальности полученного значения физической величины.</w:t>
            </w:r>
          </w:p>
        </w:tc>
      </w:tr>
      <w:tr>
        <w:trPr>
          <w:trHeight w:val="5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181" w:hanging="0"/>
              <w:jc w:val="both"/>
              <w:rPr/>
            </w:pPr>
            <w:r>
              <w:rPr>
                <w:sz w:val="24"/>
                <w:szCs w:val="24"/>
              </w:rPr>
              <w:t>Решение задач с использованием физических законов и формул, связывающих физические величины на основе анализа отдельных этапов проведенных исследований, интерпретирования результатов наблюдений и опытов, анализа условия задачи, выделение физических величин, законов и формул, необходимых для ее решения. Оформление решения с проведением расчетов и  оценкой реальности полученного значения физической величины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640" w:right="3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7" w:hanging="361"/>
      </w:pPr>
      <w:rPr>
        <w:spacing w:val="-5"/>
        <w:b/>
        <w:bCs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pacing w:val="-5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18" w:before="62" w:after="0"/>
      <w:ind w:left="5094" w:right="4567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90" w:after="0"/>
      <w:ind w:left="2037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1:00Z</dcterms:created>
  <dc:creator>Ирина</dc:creator>
  <dc:description/>
  <cp:keywords/>
  <dc:language>en-US</dc:language>
  <cp:lastModifiedBy>user</cp:lastModifiedBy>
  <dcterms:modified xsi:type="dcterms:W3CDTF">2020-12-3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09T00:00:00Z</vt:filetime>
  </property>
</Properties>
</file>