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Литературное </w:t>
      </w:r>
      <w:r>
        <w:rPr/>
        <w:t>чтение 5 класс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191"/>
        <w:gridCol w:w="1525"/>
      </w:tblGrid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читалки. Заклички-приговорки. Потешки.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ловицы и поговорки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гадки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ающий урок по теме «Устное народное творчество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Никита Кожемяка» (Русская сказка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классное чтение «Русские народные сказки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Как наказали медведя» (Тофаларская сказка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Золотые руки» (Башкирская сказка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Морозко» (Русская сказка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Два Мороза» (Русская сказка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Три дочери» (Татарская сказка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классное чтение «Сказки народов мир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С. Пушкин «Сказка о мёртвой царевне и о семи богатырях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С. Пушкин «Сказка о мёртвой царевне и о семи богатырях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С. Пушкин «Сказка о мёртвой царевне и о семи богатырях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Д. Мамину-Сибиряку «Серая Шейк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Д. Мамину-Сибиряку «Серая Шейк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Д. Мамину-Сибиряку «Серая Шейк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Д. Мамину-Сибиряку «Серая Шейк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Д. Мамину-Сибиряку «Серая Шейк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ающий урок по теме «Сказки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Лето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Г. Скребицкий «Июнь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. Суриков «Ярко солнце светит…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Платонов «Июльская гроза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Платонов «Июльская гроза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Платонов «Июльская гроза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Платонов «Июльская гроза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Прокофьев «Берёзк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Ю. Гордиенко «Вот и клонится лето к закату…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ающий урок по теме «Картины родной природы. Лето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Осень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Г. Скребицкому «Сентябрь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И. Соколову-Микитову «Золотая осень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. Бальмонт «Осень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Г. Скребицкому «Добро пожаловать!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В. Астафьеву «Осенние грусти…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. Бунин «Первый снег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ающий урок по теме «Картины родной природы. Осень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классное чтение М.М. Пришвин «Золотой луг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Ю. Яковлев «Колючк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Ю. Яковлев «Колючк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Ю. Яковлев «Рыцарь Вася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. Носов «Витя Малеев в школе и дома» (отрывок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. Медведев «Фосфорический» мальчик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. Воронкова «Дорогой подарок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. Воронкова «Дорогой подарок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. Воронкова «Дорогой подарок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Я. Аким «Твой друг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ающий урок по теме «О друзьях-товарищах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классное чтение Н.Носов «Фантазёры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. Крылов «Ворона и Лисиц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. Крылов «Щука и Кот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. Крылов «Квартет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ающий урок по теме «Басни И. Крылов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. Хмелик «Будущий олимпиец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. Бондарчук «Слепой домик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. Осеева «Бабк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. Осеева «Бабк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. Осеева «Бабк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. Осеева «Бабк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Платонов «Сухой хлеб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Платонов «Сухой хлеб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. Распутин «Люся» (отрывок из повести «Последний срок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. Брюсов «Труд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. Рождественский «Огромное небо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ающий урок по теме «Спешите делать добро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классное чтение Б.С. Житков «На льдине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Зима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. Тютчев «Чародейкою Зимою…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 Скребицкий «Декабрь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. Бальмонт «К зиме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 Скребицкий «Всяк по-своему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 Скребицкий «Всяк по-своему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. Есенин «Поёт зима – аукает…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. Есенин «Берёз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Пушкин «Зимняя дорог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ающий урок по теме «Картины родной природы. Зим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есна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Г. Скребицкий «Март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Толстой «Вот уж снег последний в поле тает…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классное чтение М.М. Пришвин «В краю дедушки Мазая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 Скребицкий «От первых проталин до первой грозы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 Скребицкий «Весна - красн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 Скребицкий «Грачи прилетели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 Скребицкий «Заветный кораблик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 Скребицкий «В весеннем лесу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Толстой «Весенние ручьи» (отрывки из повести «Детство Никиты»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Пушкин «Гонимы вешними лучами…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Блок «Ворон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. Серова «Подснежник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. Соколов – Микитов «Весн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. Бунин «Крупный дождь в лесу зелёном…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. Есенин «Черёмух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Я. Аким «Весна, Весною, о весне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ающий урок по теме «Картины родной природы. Весн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классное чтение Б.С. Житков «Наводнение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. Гарин – Михайловский «Тёма и Жучка» (отрывки из повести «Детство Тёмы»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. Гарин – Михайловский «Тёма и Жучка» (отрывки из повести «Детство Тёмы»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Толстой «Желтухин» (отрывки из повести «Детство Никиты»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Толстой «Желтухин» (отрывки из повести «Детство Никиты»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Толстой «Желтухин» (отрывки из повести «Детство Никиты»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. Паустовский «Кот Ворюг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. Житков «Про обезьянку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. Житков «Про обезьянку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. Житков «Про обезьянку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. Асадов «Дачники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. Асадов «Дачники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. Абрамов «Из рассказов Олёны Даниловны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. Михалков «Будь человеком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ающий урок по теме «О животных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классное чтение М.М. Пришвин «Ярик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О. Тихомирову «На поле Куликовом. Москва собирает войско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О. Тихомирову «На поле Куликовом. Куликовская битв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О. Тихомирову «На поле Куликовом. Слава героям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С. Алексееву «Рассказы о войне 1812 года. Бородино. Ключи Конец поход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. Некрасов «…И снится ей жаркое лето…» (отрывок из поэмы «Мороз, Красный нос»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Куприн «Белый пудель» (отрывок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Куприн «Белый пудель» (отрывок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Куприн «Белый пудель» (отрывок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 Куприн «Белый пудель» (отрывок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Л. Жарикову «Снега, поднимитесь метелью!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Ю Коринец «У могилы неизвестного солдата»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классное чтение Л.Н. Толстой «Прыжок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ающий урок по теме «Из прошлого нашего народа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.Гюго «Гаврош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.Гюго «Гаврош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. Твен «Приключения Тома Сойера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. Твен «Приключения Тома Сойера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. Твен «Приключения Тома Сойера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. Твен «Приключения Тома Сойера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. Лагерлёф «Чудесное путешествие Нильса с дикими гусями»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. Лагерлёф «Чудесное путешествие Нильса с дикими гусями»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. Лагерлёф «Чудесное путешествие Нильса с дикими гусями»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. Лагерлёф «Чудесное путешествие Нильса с дикими гусями»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Х. Андерсен «Русалочка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Х. Андерсен «Русалочка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Х. Андерсен «Русалочка» (отрывки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бщающий урок по тем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классное чтение В.А. Осеева «Волшебное слово»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5:00Z</dcterms:created>
  <dc:creator>Admin</dc:creator>
  <dc:description/>
  <dc:language>en-US</dc:language>
  <cp:lastModifiedBy>Admin</cp:lastModifiedBy>
  <dcterms:modified xsi:type="dcterms:W3CDTF">2020-12-21T07:56:00Z</dcterms:modified>
  <cp:revision>1</cp:revision>
  <dc:subject/>
  <dc:title/>
</cp:coreProperties>
</file>