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Русский язык 5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480"/>
        <w:gridCol w:w="938"/>
      </w:tblGrid>
      <w:tr>
        <w:trPr>
          <w:trHeight w:val="3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вуки и буквы. Алфави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вуки и буквы. Алфави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означение звуков на письме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означение звуков на письме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сные и согласны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сные и согласны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сные и согласны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гласные твердые и мягк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гласные твердые и мягк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гласные твердые и мягк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означение мягкости согласных на письме буквами ь, е, ё, и, ю, я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означение мягкости согласных на письме буквами ь, е, ё, и, ю, я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означение мягкости согласных на письме буквами ь, е, ё, и, ю, я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означение мягкости согласных на письме буквами ь, е, ё, и, ю, я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огласные глухие  и звонкие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огласные глухие  и звонкие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огласные глухие  и звонкие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огласные парные и непарные по твердости – мягкости, звонкости – глухости. Разделительный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огласные парные и непарные по твердости – мягкости, звонкости – глухости. Разделительный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огласные парные и непарные по твердости – мягкости, звонкости – глухости. Разделительный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дарение. Гласные ударные и безударны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дарение. Гласные ударные и безударны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дарение. Гласные ударные и безударны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оверка написания безударных гласных путем изменения формы слова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оверка написания безударных гласных путем изменения формы слова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оверка написания безударных гласных путем изменения формы слова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лог. Перенос слов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лог. Перенос слов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лог. Перенос слов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орень и однокоренные слова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орень и однокоренные слова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орень и однокоренные слова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ончан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ончан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ончан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ставк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ставк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ставк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уффикс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уффикс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уффикс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разование слов с помощью приставок и суффикс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разование слов с помощью приставок и суффикс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разование слов с помощью приставок и суффикс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бор слова по составу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бор слова по составу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бор слова по составу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бор слова по составу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авописание проверяемых безударных гласных, звонких и глухих согласных в корне слова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авописание проверяемых безударных гласных, звонких и глухих согласных в корне слова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авописание проверяемых безударных гласных, звонких и глухих согласных в корне слова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авописание проверяемых безударных гласных, звонких и глухих согласных в корне слова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авописание проверяемых безударных гласных, звонких и глухих согласных в корне слова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веряемые гласные и согласные в корне сл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веряемые гласные и согласные в корне сл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веряемые гласные и согласные в корне сл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веряемые гласные и согласные в корне сл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веряемые гласные и согласные в корне сл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мя существительное, глагол, имя прилагательное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мя существительное, глагол, имя прилагательное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зличение частей речи по вопросам и значению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зличение частей речи по вопросам и значению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eastAsia="ru-RU"/>
              </w:rPr>
              <w:t>Имя существительно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: общее значение. Имена существительные собственные и нарицательные, одушевленные и неодушевленные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eastAsia="ru-RU"/>
              </w:rPr>
              <w:t>Имя существительно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: общее значение. Имена существительные собственные и нарицательные, одушевленные и неодушевленные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eastAsia="ru-RU"/>
              </w:rPr>
              <w:t>Имя существительно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: общее значение. Имена существительные собственные и нарицательные, одушевленные и неодушевленные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од имен существительных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од имен существительных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од имен существительных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аписание мягкого знака (ь) после шипящих в конце слов у существительных женского рода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аписание мягкого знака (ь) после шипящих в конце слов у существительных женского рода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аписание мягкого знака (ь) после шипящих в конце слов у существительных женского рода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Число имен существительных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Число имен существительных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Число имен существительных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Число имен существительных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мена существительные, употребляемые только в единственном или множественном числе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мена существительные, употребляемые только в единственном или множественном числе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мена существительные, употребляемые только в единственном или множественном числе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мена существительные, употребляемые только в единственном или множественном числе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нятие о 1, 2, 3-м склонениях имен существительны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нятие о 1, 2, 3-м склонениях имен существительны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нятие о 1, 2, 3-м склонениях имен существительны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нятие о 1, 2, 3-м склонениях имен существительны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клонение имен существительных в единственном и множественном числе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клонение имен существительных в единственном и множественном числе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клонение имен существительных в единственном и множественном числе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клонение имен существительных в единственном и множественном числе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адеж. Изменение существительных по падежам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адеж. Изменение существительных по падежам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адеж. Изменение существительных по падежам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адеж. Изменение существительных по падежам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авописание падежных окончаний имён существительных единственного и множественного числа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авописание падежных окончаний имён существительных единственного и множественного числа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авописание падежных окончаний имён существительных единственного и множественного числа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авописание падежных окончаний имён существительных единственного и множественного числа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Имя прилагательное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понятие, значение в речи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Имя прилагательное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понятие, значение в речи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пределение рода, числа и падежа имени прилагательного по роду, числу и падежу имени существительного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пределение рода, числа и падежа имени прилагательного по роду, числу и падежу имени существительного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пределение рода, числа и падежа имени прилагательного по роду, числу и падежу имени существительного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пределение рода, числа и падежа имени прилагательного по роду, числу и падежу имени существительного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0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гласование имени прилагательного с существительным в роде, числе и падеж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0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гласование имени прилагательного с существительным в роде, числе и падеж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0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гласование имени прилагательного с существительным в роде, числе и падеж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0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Глаго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как часть речи. Изменение глаголов по временам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0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Глаго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как часть речи. Изменение глаголов по временам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0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Глаго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как часть речи. Изменение глаголов по времена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0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ложение. Повествовательные, вопросительные и восклицательные предлож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0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ложение. Повествовательные, вопросительные и восклицательные предлож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ложение. Повествовательные, вопросительные и восклицательные предлож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Знаки препинаний в конце предложений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Знаки препинаний в конце предложений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1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Знаки препинаний в конце предложений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1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Главные и второстепенные члены предложения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1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Главные и второстепенные члены предложения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1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Главные и второстепенные члены предложения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1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днородные члены предлож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1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днородные члены предлож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днородные члены предлож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екст, признаки текста. Отличие текста от предложения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екст, признаки текста. Отличие текста от предложения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2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бота с деформированным текстом. Распространение текст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2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бота с деформированным текстом. Распространение текст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2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бота с деформированным текстом. Распространение текст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2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бота с деформированным текстом. Распространение текст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2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ставление  рассказа по серии сюжетных картин, картине, по опорным словам,  материалам наблюдения, по предложенной теме, по плану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2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ставление  рассказа по серии сюжетных картин, картине, по опорным словам,  материалам наблюдения, по предложенной теме, по плану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2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ставление  рассказа по серии сюжетных картин, картине, по опорным словам,  материалам наблюдения, по предложенной теме, по плану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ставление  рассказа по серии сюжетных картин, картине, по опорным словам,  материалам наблюдения, по предложенной теме, по плану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3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зложение текста с опорой на заранее составленный план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3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зложение текста с опорой на заранее составленный план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3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Изложение текста с опорой на заранее составленный план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3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чинение творческого характера по картин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3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чинение творческого характера по картин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3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чинение творческого характера по картин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3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рес на открытке и конверте, поздравительная открытка, письмо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4:00Z</dcterms:created>
  <dc:creator>Admin</dc:creator>
  <dc:description/>
  <dc:language>en-US</dc:language>
  <cp:lastModifiedBy>Admin</cp:lastModifiedBy>
  <dcterms:modified xsi:type="dcterms:W3CDTF">2020-12-21T07:55:00Z</dcterms:modified>
  <cp:revision>1</cp:revision>
  <dc:subject/>
  <dc:title/>
</cp:coreProperties>
</file>