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976"/>
        <w:gridCol w:w="19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чебного занят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и живая природ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тела, жидкости и газ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изучают природу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природ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– жидкость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ды и её измерени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уровня воды при нагревании и охлаждени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остояния воды при замерзани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д – твёрдое тел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воды в пар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ение вод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остояния воды в природ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– растворитель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астворы и их использовани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астворы в природ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творимые в воде веществ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и мутная вод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ды в быту, промышленности и сельском хозяйстве. Охрана вод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ли о вод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в природ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занимает мест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сжимаем и упру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– плохой проводник тепл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духа при нагревании и сжатие при охлаждени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плый воздух легче холодног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оздуха в природ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оздух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 и его значение в жизни растений, животных и человек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кислый газ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углекислого газ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оздух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и загрязненный воздух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воздух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ли о воздух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лезные ископаемы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, используемые в строительств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як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и глин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ие полезные ископаемы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уголь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, из которых получают минеральные удобре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ная соль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иты и получаемые из них фосфорные удобре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, применяемые для получения металло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ые руд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ые металлы. Чугун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ая и алюминиевая руд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 и олов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ли о полезных ископаемых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ют почвой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очв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ной – органическая часть почв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и глина – минеральная часть почв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соли в почв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почв по их составу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ходит вода в разные почв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 воды из почв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(предпосевная ) обработка почв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(основная) обработка почв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оч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ли о почв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за год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1121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Liberation Serif;Times New Roman" w:hAnsi="Liberation Serif;Times New Roman" w:eastAsia="NSimSun" w:cs="Arial"/>
      <w:color w:val="00000A"/>
      <w:kern w:val="2"/>
      <w:sz w:val="24"/>
      <w:szCs w:val="24"/>
      <w:lang w:val="ru-RU" w:eastAsia="zh-CN" w:bidi="hi-IN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4-18T07:22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