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6"/>
        <w:gridCol w:w="18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тела: планеты, звёзд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Солнечная систем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осмос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: «Вселенная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здуха для жизни на Земл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суши. Равнины, холмы, овраг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суши. Го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: нефть, каменный уголь, газ, торф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ручьи, ре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озёра, болота, пруды. Сезонные измен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и океаны. Использование и охрана вод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: «Наш дом – Земл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овероч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четверт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ми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раст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арники, трав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кустарн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раст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: «Растительный мир Земл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отного ми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Провероч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четвер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животных. Животные суши и водоём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: насекомые, рыбы, земноводные, пресмыкающиеся, птицы, звер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ядом с человеком. Домашние животные в городе и в деревн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тными в живом уголк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ие птицы. Птицы живого угол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ош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 Заповедники и заказн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: «Животный мир Земли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организ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ет наш организ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Органы дыхания. Правила гигиен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: «Человек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народы Росс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 Нижний Новгород, Казань, Волгогра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 России. Новосибирск, Владивосто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 Сергиев Посад, Переславль-Залесский, Рост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 Ярославль, Кострома, Суздаль, Владими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Росс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осс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 Заповедники и заказн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 (село, деревня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: «Есть на земле страна Росс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за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12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ru-RU" w:eastAsia="zh-CN" w:bidi="hi-IN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18T07:2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