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Тематическое планирование в 9 классе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14"/>
        <w:gridCol w:w="1227"/>
        <w:gridCol w:w="1323"/>
      </w:tblGrid>
      <w:tr>
        <w:trPr>
          <w:trHeight w:val="16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Транспорт (20 ч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значение транспорт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Городской транспорт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лата проезда на всех видах городского транспорт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а поведения в городском транспорт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зд из дома в школу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городный транспор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пригородного транспорта: автобусы пригородного сообщения, электрич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бор рационального маршрута проезда из дома в разные точки населенного пункт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Междугородний железнодорожный транспор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кзалы: назначение, основные служб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форма, перрон, путь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ы предосторожности по предотвращению чрезвычайных ситуаций на вокзал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писание поезд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пассажирских вагон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Междугородний автотранспор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товокзал, его назначе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ые автобусные маршрут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Водный транспор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стань. Пор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№1 «Виды транспорт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Средства связи (20 ч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новные средства связ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значение, особенности использования средств связ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Почта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а почтового отделения связи «Почта России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почтовых отправле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исьм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исе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рядок отправления писем различного вид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ндероли. Виды бандероле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ыл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елефонная связь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лияние на здоровье излучений мобильного телефон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 разговора по телефону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а оплаты различных видов телефонной связ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товые компании, тариф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тернет-связ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лектронная почта. Создание электронной почт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ео-связь (скайп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обенности, значение в современной жизни интернет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енежные перевод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редства связ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Предприятия, организации, учреждения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(14 ч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разовательные учрежд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учрежд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 дополнительного образования: виды, особенности работы, основные направления работ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 дополнительного образования: виды, особенности работы, основные направления работ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ещение образовательных организаций дополнительного образова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Местные и промышленные и сельскохозяйственные предприят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звания предприятия, вид деятельности, основные виды выпускаемой продукции, профессии рабочих и служащи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звания предприятия, вид деятельности, основные виды выпускаемой продукции, профессии рабочих и служащи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сполнительные органы государственной власт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сполнительные органы государственной власт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нашего поселк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сполнительные органы государственной власт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нашего район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ые власти. Структура, назначе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 №2 «Исполнительные органы государственной власт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едприятия, организации, учреждения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Семья (14 ч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Родственные отношения в семье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став семь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о работы членов семьи, должности, професс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пределение обязанностей в семь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мощь старших младшим: домашние обязанност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iCs/>
                <w:sz w:val="22"/>
                <w:szCs w:val="22"/>
              </w:rPr>
              <w:t xml:space="preserve">Семейный досуг. </w:t>
            </w:r>
            <w:r>
              <w:rPr>
                <w:sz w:val="22"/>
                <w:szCs w:val="22"/>
              </w:rPr>
              <w:t>Виды досуг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юбимые и нелюбимые занятия в свободное врем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суг как источник получения новых зна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суг как средство укрепления здоровь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суг как развитие постоянного интереса к какому либо виду деятельности (хобби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Отдых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ых и его разновидност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бходимость разумной смены работы и отдых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семь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и источники доход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ка домашнего хозяйств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5:00Z</dcterms:created>
  <dc:creator>Admin</dc:creator>
  <dc:description/>
  <dc:language>en-US</dc:language>
  <cp:lastModifiedBy>Admin</cp:lastModifiedBy>
  <dcterms:modified xsi:type="dcterms:W3CDTF">2020-12-22T12:36:00Z</dcterms:modified>
  <cp:revision>1</cp:revision>
  <dc:subject/>
  <dc:title/>
</cp:coreProperties>
</file>