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Тематическое планирование в 8 классе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59"/>
        <w:gridCol w:w="1382"/>
      </w:tblGrid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дежда и обувь (29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одеж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обенности разных видов одеж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ловные уборы: виды и на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одежды и головных уборов для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Уход за одеж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и приемы повседневного ухода за одежд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 условных обозначений на этикетках по стирке бел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и приемы глажения белья, брюк, спортивной одежды, блузок и руба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едение пятен в домашни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пришивания пуговиц, крючков, петель; зашивание распоровшегося ш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ление срока службы одежды: штопка, наложение запл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едприятия бытового обслуж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ила приема изделий и выдачи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бор и покупка одежды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дбор одежды в соответствии с индивидуальными особенност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Магазины по продаже одеж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ила возврата или обмена купленного тов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рантийные сроки носки одеж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вь. Виды обуви в зависимости от времен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значение, виды материалов для обу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Магазины по продаже различных видов обуви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йный срок службы обуви; хранение чека или его коп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Уход за обувью</w:t>
            </w:r>
            <w:r>
              <w:rPr>
                <w:rFonts w:eastAsia="Calibri"/>
                <w:sz w:val="22"/>
                <w:szCs w:val="22"/>
                <w:lang w:eastAsia="en-US"/>
              </w:rPr>
              <w:t>. Хранение обуви: способы и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кремов для чистки обуви; их на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ухода за обувью из различ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обуви. Виды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бувь и здоровье человек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рактическая  работа. №1 «Опрятный вид человек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 (29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рганизация питания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итания в жизни и деятельности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образие продуктов, составляющих рацион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готовление пи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гиена приготовления пи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иды продуктов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ко и молочные продукты: виды, правила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леб и хлебобулочные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хранения хлебобулочн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готовление простых и сложных бутербродов и кана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ясо и мясопроду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ораживание мяса с помощью микроволно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убокая заморозка мя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йца, жи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жиров растительного и животного происх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растительного ма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ила хранения яиц и жи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вощи, плоды, ягоды и грибы. Правила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вичная обработка овощей, плодов , ягод, гриб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ежие и замороженные проду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ка и крупы. Виды м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р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ила хранения муки и кр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ль, сахар, пряности и припр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ль и ее значение для питания. Сахар: его польза и вр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ай и кофе. Виды чая и коф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ьза и негативные последствия чрезмерного употребления чая и коф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Магазины по продаже продуктов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ы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ем пищи (10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вые, вторые и третьи блюда: виды,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трак. Блюда для завтр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меню для завтрака. Сервировка ст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д. Питательная ценность овощей, мяса, рыбы, фр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ставление меню для об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бор необходимых продуктов для приготовления об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рвирование стола для обеда. Правила этикета за сто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жин. Блюда для ужина; холодный и горячий уж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ставление меню для холодного ужина. Отбор продуктов для холодного уж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машние за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4:00Z</dcterms:created>
  <dc:creator>Admin</dc:creator>
  <dc:description/>
  <dc:language>en-US</dc:language>
  <cp:lastModifiedBy>Admin</cp:lastModifiedBy>
  <dcterms:modified xsi:type="dcterms:W3CDTF">2020-12-22T12:35:00Z</dcterms:modified>
  <cp:revision>1</cp:revision>
  <dc:subject/>
  <dc:title/>
</cp:coreProperties>
</file>