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</w:rPr>
      </w:pPr>
      <w:r>
        <w:rPr>
          <w:rFonts w:eastAsia="Calibri"/>
          <w:b/>
          <w:lang w:eastAsia="en-US"/>
        </w:rPr>
        <w:t>Календарно – тематическое планирование в 7 классе</w:t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63"/>
        <w:gridCol w:w="1229"/>
        <w:gridCol w:w="1197"/>
      </w:tblGrid>
      <w:tr>
        <w:trPr>
          <w:trHeight w:val="21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ая гигиена и здоровье (29 ч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начение личной гигиены для здоровья и жизни человек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тренний и вечерний туале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тренний и вечерний туале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Личные вещи для совершения туалета правила хранения, уход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а содержания личных веще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Гигиена тел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ел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ход за кожей рук и ногтям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сметические средства для ухода кожей рук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сметические средства для ухода кожей но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ход за кожей ног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емы обрезания ногтей на нога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гиенические требования к использованию личного бель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iCs/>
                <w:sz w:val="22"/>
                <w:szCs w:val="22"/>
              </w:rPr>
              <w:t>Пр. р. №1 «Особенности соблюдения личной гигиены подростком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гиенические требования к использованию личного белья (нижнее белье, носки, колготки)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ход за волосам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шампуней в зависимости от типов волос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ства для борьбы с перхотью и выпадением волос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ства для ухода за волосами: шампуни, кондиционеры, ополаскивател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Гигиена зрения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чение зрения в жизни и деятельности человек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а бережного отношения к зрению при выполнении различных видов деятельност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а и приемы ухода за органами зре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собы сохранения зре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гиенические правила письма, чтения, просмотра телепереда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и приемы соблюдения личной гигиены подростками – девочкам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и приемы соблюдения личной гигиены подростками – мальчикам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собенности соблюдения личной гигиены подрост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собенности соблюдения личной гигиены подрост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Личная гигиена издоровь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здоровья (10 ч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Виды медицинской помощ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: доврачебная и врачебна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Виды доврачебной помощ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илактические средства для предупреждения вирусных и простудных заболеван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Лекарственные растения и лекарственные препараты первой необходимости в домашней аптечк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ервая помощь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ход за больным на дому.</w:t>
            </w:r>
            <w:r>
              <w:rPr>
                <w:iCs/>
                <w:sz w:val="22"/>
                <w:szCs w:val="22"/>
              </w:rPr>
              <w:t xml:space="preserve"> Пр. р. №2 «Уход за больным на дому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Виды врачебной помощи на дому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каливание организм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тренняя гимнастик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редные привычки и способы предотвращения их поя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е (29 ч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щее представление о дом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ы жилых помещений в городе и сельской местност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е коммунальные удобства в многоквартирных дома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Комнатные расте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машние животны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животны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ланировка жилищ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значение жилых комнат и нежилых (подсобных) помещений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iCs/>
                <w:sz w:val="22"/>
                <w:szCs w:val="22"/>
              </w:rPr>
              <w:t>Кухн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гревательные приборы на кухн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Кухонная утварь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 Правила гигиены и хране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Кухонное бель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: полотенца, скатерти, салфетки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риал, из которого изготовлено кухонное бель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а ухода и хра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анузел и ванная комна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Электробытовые приборы в ванной комнат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а пользования стиральными машинам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Мебель в жилых помещения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мебели в жилых помещениях и их назначе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азины по продаже различных видов мебел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бранство жилых комна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ход за жилищем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иды уборки жилищ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. Работа № 1 «Уход за жилищем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ход за различными видами напольных покрыт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вартиры и дома к зиме и лету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секомые и грызуны в дом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химических средств для борьбы с грызунами и насекомым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упреждение отравлений ядохимикатами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ие службы по борьбе с грызунами и насекомым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9:00Z</dcterms:created>
  <dc:creator>Admin</dc:creator>
  <dc:description/>
  <dc:language>en-US</dc:language>
  <cp:lastModifiedBy>Admin</cp:lastModifiedBy>
  <dcterms:modified xsi:type="dcterms:W3CDTF">2020-12-22T12:34:00Z</dcterms:modified>
  <cp:revision>1</cp:revision>
  <dc:subject/>
  <dc:title/>
</cp:coreProperties>
</file>