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.  </w:t>
      </w: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32"/>
        <w:gridCol w:w="920"/>
        <w:gridCol w:w="1470"/>
        <w:gridCol w:w="147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содержание и значение предмета ОСЖ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ая гигиена и здоровь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личной гигиены для здоровья и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ий и вечерний туа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ржание, правила и приемы выполнения, значение. Личные (индивидуальные) вещи для совершения туалета (зубная щетка, мочалка, расческа, полотенце): правила хранения, уход. Правила содержания личных веще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гиена те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телом. Уход за кожей рук и ногтями: значение чистоты рук; приемы обрезания ногтей на руках. Косметические средства для ухода кожей рук. Уход за кожей ног: необходимость ежедневного мытья ног; приемы обрезания ногтей на ногах.Гигиенические требования к использованию личного белья (нижнее белье, носки, колготки)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храна здоров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арственные растения и лекарственные препараты первой необходимости в домашней аптеч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названия, способы хранения. Самолечение и его негативные последств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ая помощ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шибах и травмах. Первая помощь при обморожениях, отравлениях, солнечном ударе. Меры по предупреждению несчастных случаев в быт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е представление о до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жилых помещений в городе и сельской местности. Виды жилья: собственное и государственное. Домашний почтовый адрес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натные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комнатных растений. Особенности ухода: полив, подкормка, температурный и световой режим. Горшки и кашпо для комнатных раст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е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животных (собак, кошек, птиц) в городской квартире: кормление, выгул, уход за внешним видом и здоровьем  домашнего питомца. Домашние животные и птицы в сельской местности: виды домашних животных, особенности содержания и уход. Наиболее распространенные болезни некоторых животных. Ветеринарная служб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ежда и обув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е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одежды в зависимости от пола и возраста, назначения (деловая, праздничная, спортивная и т.д.), способа ношения (верхняя, нижняя), сезона (летняя, зимняя, демисезонная), вида тканей. Особенности разных видов одежд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ые уборы: виды и назначение. Роль одежды и головных уборов для сохранения здоровья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опрятного вида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ход за одеж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ранение одежды: места для хранения разных видов одежды; правила хранения. Предупреждение появление вредителей на одежде (моли). Правила и приемы повседневного ухода за одеждой: стирка, глажение, чистка, починка. Ручная и машинная стирка издел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и покупка о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бор одежды при покупке в соответствии с назначением и необходимыми размерами. Подбор одежды в соответствии с индивидуальными особенностями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ы обуви: в зависимости от времени года; назначения (спортивная, домашняя, выходная и т.д.); вида материалов (кожаная, резиновая, текстильная и т.д.)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ход за обу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ранение обуви: способы и правила. Чистка обуви. Использование кремов для чистки обуви. Виды кремов для чистки обуви; их назначение. Сушка обуви. Правила ухода за обувью из различных материалов.</w:t>
            </w:r>
          </w:p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вь и здоровье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чение правильного выбора обуви для здоровья человека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итания семь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итания в жизни и деятельности людей. Влияние правильного питания на здоровье человека. Режим питания. Разнообразие продуктов, составляющих рацион пит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готовление пищ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для приготовления пищи и его оборудование. Гигиена приготовления пищ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газины по продаже продуктов пи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делы в продуктовых магазинах. Универсамы и супермаркеты (магазины в сельской местности). Специализированные магазины. Виды товаров: фасованные, на вес и в разли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ын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одовольственных рынков: крытые и закрытые, постоянно действующие и сезонные. Основное отличие рынка от магази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городского транспорта. Оплата проезда на всех видах городского транспорта. Правила поведения в городском транспорте. Проезд из дома в шко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городный тран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: автобусы пригородного сообщения, электрички. Стоимость проезда. Расписа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ждугородний железнодорожный тран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залы: назначение, основные службы. Платформа, перрон, путь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ждугородний автотран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, его назначение. Основные автобусные маршруты. Расписание, порядок приобретения билетов, стоимость проезд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дный тран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ного транспорта. Пристань. Пор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иационный тран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эропорты, аэровокза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связ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средства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чта, телефон, телевидение, радио, компьютер. Назначение, особенности использов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ная связ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лефонной связи: проводная (фиксированная), беспроводная (сотовая). Влияние на здоровье излучений мобильного телефона. Культура разговора по телефону. Номера телефонов экстренной службы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ернет-связ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 Видео-связь (скайп). Особенности, значение в современной жизн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ятия, организации, учре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е учре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. Учреждения дополнительного образования: виды, особенности работы, основные направления работы. Посещение образовательных организаций дополнительного образов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е и промышленные и сельскохозяйственные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вания предприятия, вид деятельности, основные виды выпускаемой продукции, профессии рабочих и служащи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ственные отношения в сем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семьи. Фамилии, имена, отчества ближайших родственников; возраст; дни рождения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ейный досу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досуга: чтение книг, просмотр телепередач, прогулки и др. правильная, рациональная организация досуга. Любимые и нелюбимые занятия в свободное врем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д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 и его разновидности. Необходимость разумной смены работы и отдыха. Отдых и бездеятельность. Летний отдых. Виды проведения летнего отдыха, его планирование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Admin</dc:creator>
  <dc:description/>
  <dc:language>en-US</dc:language>
  <cp:lastModifiedBy>Admin</cp:lastModifiedBy>
  <dcterms:modified xsi:type="dcterms:W3CDTF">2020-12-22T12:54:00Z</dcterms:modified>
  <cp:revision>1</cp:revision>
  <dc:subject/>
  <dc:title/>
</cp:coreProperties>
</file>