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.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946"/>
        <w:gridCol w:w="927"/>
        <w:gridCol w:w="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по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содержание и значение предмета ОС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ая гигиена и здоровь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личной гигиены для здоровья и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и вечерний 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гиена т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телом. Уход за кожей рук и ногтями: значение чистоты рук; приемы обрезания ногтей на руках. Косметические средства для ухода кожей рук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ног: необходимость ежедневного мытья ног; приемы обрезания ногтей на ногах.Гигиенические требования к использованию личного белья (нижнее белье, носки, колготки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ливание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. Способы и приемы выполнения различных видов процедур, физических упражнений. Утренняя гимнастика. Составление комплексов утренней гимнасти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волосами. Средства для ухода за волосами: шампуни, кондиционеры, ополаскиватели. Виды шампуней в зависимости от типов волос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гиена з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зрения в жизни и деятельности человека. Пра</w:t>
              <w:softHyphen/>
              <w:t>вила бережного отношения к зрению при выполнении различных видов де</w:t>
              <w:softHyphen/>
              <w:t xml:space="preserve">ятельности: чтения, письма, просмотре телепередач, работы с компьютером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ухода за органами зрения. Способы сохранения зрения. Гигиенические правила письма, чтения, просмотра телепере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соблюдения личной гигиены подро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и приемы соблюдения личной гигиены подростками (отдельно для девочек и мальчиков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гативное влияние на организм человека вредны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абака, алкоголя, токсических и наркотических веществ. Вредные привычки и способы предотвращения их появления. Табакокурение и вред, наносимый здоровью человек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врачебная и врачебна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оврачеб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измерения температуры тела. Обработка ран, порезов и ссадин с применением специальных средств (раствора йода, бриллиантового зеленого («зеленки»). Профилактические средства для предупреждения вирусных и простудных заболева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арственные растения и лекарственные препараты первой необходимости в домашней апте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названия, способы хранения. Самолечение и его негативные последств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 и травмах. Меры по предупреждению несчастных случаев в бы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 за больным на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одевание, умывание, кормление больного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врачебной помощи на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зов врача на дом. Медицинские показания для вызова врача на дом. Вызов «скорой» или неотложной помощи. Госпитализация. Амбулаторный прие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менты, подтверждающие нетрудоспособ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 листок нетрудоспособност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до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помещений в городе и сельской местности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до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помещений в городе и сельской местности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комнатных растений. Особенности ухода: полив, подкормка, температурный и световой режим. Горшки и кашпо для комнатных раст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животных (собак, кошек, птиц) в городской квартире: кормление, выгул, уход за внешним видом и здоровьем  домашнего питомца. Домашние животные и птицы в сельской местности: виды домашних животных, особенности содержания и уход. Ветеринарная служб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животных (собак, кошек, птиц) в городской квартире: кормление, выгул, уход за внешним видом и здоровьем  домашнего питомца. Домашние животные и птицы в сельской местности: виды домашних животных, особенности содержания и уход. Ветеринарная служб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городского транспорта. Оплата проезда на всех видах городского транспорта. Правила поведения в городском транспор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з дома в шко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го маршрута проезда из дома в разные точки населенного пункта. Расчет стоимости проез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редства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чта, телефон, телевидение, радио, компьютер. Назначение, особенности использова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. Учреждения дополнительного образования: виды, особенности работы, основные направления работы. Посещение образовательных организаций дополнительного образова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. Учреждения дополнительного образования: виды, особенности работы, основные направления работы. Посещение образовательных организаций дополнительного образова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ственные отношения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семьи. Фамилии, имена, отчества ближайших родственников; возраст; дни рождения. Место работы членов семьи, должности, профессии. Распределение обязанностей в семье. Помощь старших младшим: домашние обязанност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ственные отношения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семьи. Фамилии, имена, отчества ближайших родственников; возраст; дни рождения. Место работы членов семьи, должности, профессии. Распределение обязанностей в семье. Помощь старших младшим: домашние обязан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ый дос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осуга: чтение книг, просмотр телепередач, прогулки и др. правильная, рациональная организация досуга. Любимые и нелюбимые занятия в свободное врем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 и его разновидности. Необходимость разумной смены работы и отдыха. Летний отдых. Виды проведения летнего отдыха, его планирование. Бюджет отдыха. Подготовка к летнему отдыху: выбор места отдыха, определение маршрута, сбор необходимых вещ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 и его разновидности. Необходимость разумной смены работы и отдыха. Летний отдых. Виды проведения летнего отдыха, его планирование. Бюджет отдыха. Подготовка к летнему отдыху: выбор места отдыха, определение маршрута, сбор необходимых вещ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4:00Z</dcterms:created>
  <dc:creator>Admin</dc:creator>
  <dc:description/>
  <dc:language>en-US</dc:language>
  <cp:lastModifiedBy>Admin</cp:lastModifiedBy>
  <dcterms:modified xsi:type="dcterms:W3CDTF">2020-12-22T12:58:00Z</dcterms:modified>
  <cp:revision>1</cp:revision>
  <dc:subject/>
  <dc:title/>
</cp:coreProperties>
</file>