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Математике</w:t>
      </w:r>
      <w:r>
        <w:rPr/>
        <w:t xml:space="preserve"> 5 клас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332"/>
      </w:tblGrid>
      <w:tr>
        <w:trPr>
          <w:trHeight w:val="33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Устное сложение и вычитание чисел в пределах 100 с переходом через разряд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Устное сложение и вычитание чисел в пределах 100 с переходом через разряд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Устное сложение и вычитание чисел в пределах 100 с переходом через разряд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Устное сложение и вычитание чисел в пределах 100 с переходом через разряд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Устное сложение и вычитание чисел в пределах 100 с переходом через разряд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Нахождения неизвестного компонента сложения и вычитания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Нахождения неизвестного компонента сложения и вычитания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Нахождения неизвестного компонента сложения и вычитания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Нахождения неизвестного компонента сложения и вычитания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Нахождения неизвестного компонента сложения и вычитания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Нумерация чисел в пределах 1000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Нумерация чисел в пределах 1000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Нумерация чисел в пределах 1000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олучение круглых сотен в пределах 1 000, сложение и вычитание круглых сотен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олучение круглых сотен в пределах 1 000, сложение и вычитание круглых сотен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олучение круглых сотен в пределах 1 000, сложение и вычитание круглых сотен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олучение трехзначных чисел из сотен, десятков, единиц, из сотен и десятков, из сотен и единиц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олучение трехзначных чисел из сотен, десятков, единиц, из сотен и десятков, из сотен и единиц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олучение трехзначных чисел из сотен, десятков, единиц, из сотен и десятков, из сотен и единиц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олучение трехзначных чисел из сотен, десятков, единиц, из сотен и десятков, из сотен и единиц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олучение трехзначных чисел из сотен, десятков, единиц, из сотен и десятков, из сотен и единиц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азложение трехзначных чисел на сотни, десятки, единицы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азложение трехзначных чисел на сотни, десятки, единицы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азряды: единицы, десятки, сотн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азряды: единицы, десятки, сотн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Класс единиц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eastAsia="ru-RU"/>
              </w:rPr>
              <w:t>Счет до 1000 и от 1000 разрядными единицами и числовыми группами по 2,20,200; по 5,50,500; по 25,250 устно, письменно, с использованием счетов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eastAsia="ru-RU"/>
              </w:rPr>
              <w:t>Счет до 1000 и от 1000 разрядными единицами и числовыми группами по 2,20,200; по 5,50,500; по 25,250 устно, письменно, с использованием счетов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eastAsia="ru-RU"/>
              </w:rPr>
              <w:t>Счет до 1000 и от 1000 разрядными единицами и числовыми группами по 2,20,200; по 5,50,500; по 25,250 устно, письменно, с использованием счетов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eastAsia="ru-RU"/>
              </w:rPr>
              <w:t>Счет до 1000 и от 1000 разрядными единицами и числовыми группами по 2,20,200; по 5,50,500; по 25,250 устно, письменно, с использованием счетов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eastAsia="ru-RU"/>
              </w:rPr>
              <w:t>Счет до 1000 и от 1000 разрядными единицами и числовыми группами по 2,20,200; по 5,50,500; по 25,250 устно, письменно, с использованием счетов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Изображение трехзначных чисел на калькуляторе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Округление чисел до десятков, сотен, знак =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Округление чисел до десятков, сотен, знак =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Сравнение чисел в том числе разностное, кратное (легкие случаи)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Сравнение чисел в том числе разностное, кратное (легкие случаи)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Определение количества разрядных единиц и общего количества сотен, десятков, единиц в числе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Определение количества разрядных единиц и общего количества сотен, десятков, единиц в числе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Единицы измерения длины, массы: километр, грамм, тонна (1 км, 1 г, 1 т), соотношения: 1 м = 1 000 мм, 1 км = 1 000 м, 1 кг = 1 000 г, 1 т = 1 000 кг, 1 т = 10 ц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Единицы измерения длины, массы: километр, грамм, тонна (1 км, 1 г, 1 т), соотношения: 1 м = 1 000 мм, 1 км = 1 000 м, 1 кг = 1 000 г, 1 т = 1 000 кг, 1 т = 10 ц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Единицы измерения длины, массы: километр, грамм, тонна (1 км, 1 г, 1 т), соотношения: 1 м = 1 000 мм, 1 км = 1 000 м, 1 кг = 1 000 г, 1 т = 1 000 кг, 1 т = 10 ц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Денежные купюры, размен, замена нескольких купюр одной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Единицы измерения времени: год (1 год) соотношение: 1 год  = 365, 366 сут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Високосный год.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Устное сложение и вычитание чисел, полученных при измерении одной, двумя мерами длины (55 см ± 19 см; 55 см ± 45 см; 1м — 45 см; 8м55см±3м19 см; 8 м 55 см ± 19 см; 4м55см±3м;8м±19 см; 8 м ± 4 м 45 см).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Устное сложение и вычитание чисел, полученных при измерении одной, двумя мерами длины (55 см ± 19 см; 55 см ± 45 см; 1м — 45 см; 8м55см±3м19 см; 8 м 55 см ± 19 см; 4м55см±3м;8м±19 см; 8 м ± 4 м 45 см).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Устное сложение и вычитание чисел, полученных при измерении одной, двумя мерами длины (55 см ± 19 см; 55 см ± 45 см; 1м — 45 см; 8м55см±3м19 см; 8 м 55 см ± 19 см; 4м55см±3м;8м±19 см; 8 м ± 4 м 45 см).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Устное сложение и вычитание чисел, полученных при измерении одной, двумя мерами длины (55 см ± 19 см; 55 см ± 45 см; 1м — 45 см; 8м55см±3м19 см; 8 м 55 см ± 19 см; 4м55см±3м;8м±19 см; 8 м ± 4 м 45 см).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Устное сложение и вычитание чисел, полученных при измерении одной, двумя мерами длины (55 см ± 19 см; 55 см ± 45 см; 1м — 45 см; 8м55см±3м19 см; 8 м 55 см ± 19 см; 4м55см±3м;8м±19 см; 8 м ± 4 м 45 см).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Устное сложение и вычитание чисел, полученных при измерении одной, двумя мерами длины (55 см ± 19 см; 55 см ± 45 см; 1м — 45 см; 8м55см±3м19 см; 8 м 55 см ± 19 см; 4м55см±3м;8м±19 см; 8 м ± 4 м 45 см)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имские цифры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Обозначение чисел I—XII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Обозначение чисел I—XII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Устное и письменное сложение и вычитание чисел в пределах 1000, их проверка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Устное и письменное сложение и вычитание чисел в пределах 1000, их проверка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Устное и письменное сложение и вычитание чисел в пределах 1000, их проверка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Устное и письменное сложение и вычитание чисел в пределах 1000, их проверка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Устное и письменное сложение и вычитание чисел в пределах 1000, их проверка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Умножение числа 100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Умножение числа 100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Умножение числа 100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Умножение числа 100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Знак умножения (.)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еление на 10, 100 без остатка и с остатком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еление на 10, 100 без остатка и с остатком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еление на 10, 100 без остатка и с остатком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еление на 10, 100 без остатка и с остатком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реобразования чисел, полученных при измерении стоимости, длины, массы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реобразования чисел, полученных при измерении стоимости, длины, массы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реобразования чисел, полученных при измерении стоимости, длины, массы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реобразования чисел, полученных при измерении стоимости, длины, массы.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Устное умножение и деление круглых десятков, сотен на однозначное число (40 • 2; 400 • 2; 420 • 2; 40 : 2; 300 : 3; 480 : 4; 450 : 5), полных двузначных и трехзначных чисел без перехода через разряд (24 • 2; 243 • 2; 48 : 4; 488 : 4 и т. п.).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Устное умножение и деление круглых десятков, сотен на однозначное число (40 • 2; 400 • 2; 420 • 2; 40 : 2; 300 : 3; 480 : 4; 450 : 5), полных двузначных и трехзначных чисел без перехода через разряд (24 • 2; 243 • 2; 48 : 4; 488 : 4 и т. п.).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Устное умножение и деление круглых десятков, сотен на однозначное число (40 • 2; 400 • 2; 420 • 2; 40 : 2; 300 : 3; 480 : 4; 450 : 5), полных двузначных и трехзначных чисел без перехода через разряд (24 • 2; 243 • 2; 48 : 4; 488 : 4 и т. п.)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исьменное умножение и деление двузначных и трехзначных чисел на однозначное число с переходом через разряд, их проверка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исьменное умножение и деление двузначных и трехзначных чисел на однозначное число с переходом через разряд, их проверка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исьменное умножение и деление двузначных и трехзначных чисел на однозначное число с переходом через разряд, их проверка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исьменное умножение и деление двузначных и трехзначных чисел на однозначное число с переходом через разряд, их проверка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исьменное умножение и деление двузначных и трехзначных чисел на однозначное число с переходом через разряд, их проверка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Нахождение одной, нескольких долей предмета, числа, называние, обозначение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Нахождение одной, нескольких долей предмета, числа, называние, обозначение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Нахождение одной, нескольких долей предмета, числа, называние, обозначение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Обыкновенные дроби, числитель, знаменатель дроби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Обыкновенные дроби, числитель, знаменатель дроби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Обыкновенные дроби, числитель, знаменатель дроби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равнение долей, сравнение дробей с одинаковыми числителями или знаменателям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равнение долей, сравнение дробей с одинаковыми числителями или знаменателям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равнение долей, сравнение дробей с одинаковыми числителями или знаменателям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равнение долей, сравнение дробей с одинаковыми числителями или знаменателям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равнение долей, сравнение дробей с одинаковыми числителями или знаменателям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Количество долей в одной целой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Количество долей в одной целой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Количество долей в одной целой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равнение обыкновенных дробей с единицей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равнение обыкновенных дробей с единицей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равнение обыкновенных дробей с единицей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Виды дробей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Виды дробей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Виды дробей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остые арифметические задачи на нахождение части числа, неизвестного слагаемого, уменьшаемого, вычитаемого, на разностное и кратное сравнение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остые арифметические задачи на нахождение части числа, неизвестного слагаемого, уменьшаемого, вычитаемого, на разностное и кратное сравнение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остые арифметические задачи на нахождение части числа, неизвестного слагаемого, уменьшаемого, вычитаемого, на разностное и кратное сравнение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остые арифметические задачи на нахождение части числа, неизвестного слагаемого, уменьшаемого, вычитаемого, на разностное и кратное сравнение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остые арифметические задачи на нахождение части числа, неизвестного слагаемого, уменьшаемого, вычитаемого, на разностное и кратное сравнение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остые арифметические задачи на нахождение части числа, неизвестного слагаемого, уменьшаемого, вычитаемого, на разностное и кратное сравнение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остые арифметические задачи на нахождение части числа, неизвестного слагаемого, уменьшаемого, вычитаемого, на разностное и кратное сравнение.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остые арифметические задачи на нахождение части числа, неизвестного слагаемого, уменьшаемого, вычитаемого, на разностное и кратное сравнение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Составные арифметические задачи, решаемые двумя-тремя арифметическими действиям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Составные арифметические задачи, решаемые двумя-тремя арифметическими действиям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Составные арифметические задачи, решаемые двумя-тремя арифметическими действиям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Составные арифметические задачи, решаемые двумя-тремя арифметическими действиям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Составные арифметические задачи, решаемые двумя-тремя арифметическими действиям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Составные арифметические задачи, решаемые двумя-тремя арифметическими действиям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Составные арифметические задачи, решаемые двумя-тремя арифметическими действиям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Составные арифметические задачи, решаемые двумя-тремя арифметическими действиям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Составные арифметические задачи, решаемые двумя-тремя арифметическими действиям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ериметр (Р)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ериметр (Р)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ахождение периметра многоульника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ахождение периметра многоульника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ахождение периметра многоульника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ахождение периметра многоульника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реугольник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реугольник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тороны треугольника: основание, боковые стороны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тороны треугольника: основание, боковые стороны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тороны треугольника: основание, боковые стороны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Классификация треугольников по видам углов и длинам сторон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Классификация треугольников по видам углов и длинам сторон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Построение треугольников по трем данным сторонам с помощью циркуля и линейк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Построение треугольников по трем данным сторонам с помощью циркуля и линейки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Линии в круге: радиус, диаметр, хорда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Линии в круге: радиус, диаметр, хорда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Обозначение R и D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Масштаб: 1: 2; 1:5; 1: 10; 1: 100.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Масштаб: 1: 2; 1:5; 1: 10; 1: 100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6:00Z</dcterms:created>
  <dc:creator>Admin</dc:creator>
  <dc:description/>
  <cp:keywords/>
  <dc:language>en-US</dc:language>
  <cp:lastModifiedBy>фуля</cp:lastModifiedBy>
  <dcterms:modified xsi:type="dcterms:W3CDTF">2020-12-22T16:11:00Z</dcterms:modified>
  <cp:revision>3</cp:revision>
  <dc:subject/>
  <dc:title/>
</cp:coreProperties>
</file>