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е  планирование «Технология» - 7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719"/>
        <w:gridCol w:w="126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технологии. Вводный инструктаж по ТБ, правилам поведения в мастерской, санитарно-гигиеническим требованиям. Знакомство с планом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технологии. Вводный инструктаж по ТБ, правилам поведения в мастерской, санитарно-гигиеническим требованиям. Знакомство с планом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его параметры, сырье, ресурс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его параметры, сырье, ресурс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сурсов. Способы получения ресурс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сурсов. Способы получения ресурс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его параметры, сырье, ресурсы, результа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его параметры, сырье, ресурсы, результа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его параметры, сырье, ресурсы, результа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его параметры, сырье, ресурсы, результа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технологического процесс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технологического процесс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 контексте производ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 контексте производ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яемость ресурсов. Ограниченность ресурс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яемость ресурсов. Ограниченность ресурс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зменившие мир. Технологии получения материалов. Современные материалы: многофункциональные материал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зменившие мир. Технологии получения материалов. Современные материалы: многофункциональные материал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лучения и обработки материалов с заданными свойствам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лучения и обработки материалов с заданными свойствам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технической и технологической информации. Техническое задан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технической и технологической информации. Техническое задан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. Эскизы и чертежи. Технологическая кар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. Эскизы и чертежи. Технологическая кар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 Инструкция. Описание систем и процесс с помощью блок-схе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 Инструкция. Описание систем и процесс с помощью блок-схе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роектирования, конструирования, моделирова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роектирования, конструирования, моделирова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потребностей. Методы принятия решений. Анализ альтернативных ресурс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потребностей. Методы принятия решений. Анализ альтернативных ресурс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о сборке конструкций (механизма). Способы соединения деталей. Технологический узел. Понятие модел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о сборке конструкций (механизма). Способы соединения деталей. Технологический узел. Понятие модел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роектирования технологической системы. Модернизация изделия и создания нового изделия как виды проектирования технологической систем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роектирования технологической системы. Модернизация изделия и создания нового изделия как виды проектирования технологической систем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. Основные характеристики конструк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. Основные характеристики конструк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Функции моделей. Использование моделей в процессе проектирования технологической систем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Функции моделей. Использование моделей в процессе проектирования технологической систем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карты. Известного технологического процесс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карты. Известного технологического процесс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утей оптимизации технологического процесс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утей оптимизации технологического процесс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го продукта по заданному алгорит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го продукта по заданному алгорит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дукта на основе технологической документации. Применение элементарных (не требующих регулирования) рабочих инструментов (продукт и технология его изготовления – на выбор образовательной организации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дукта на основе технологической документации. Применение элементарных (не требующих регулирования) рабочих инструментов (продукт и технология его изготовления – на выбор образовательной организации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материального продук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материального продук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олученного материального продук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олученного материального продук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го продук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го продук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цесса управления в социальной систем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цесса управления в социальной систем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цесса управления в социальной систем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цесса управления в социальной систем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обеспечение нашего дома. Электроприборы. Бытовая техника и ее развит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обеспечение нашего дома. Электроприборы. Бытовая техника и ее развит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9:00Z</dcterms:created>
  <dc:creator>Admin</dc:creator>
  <dc:description/>
  <cp:keywords/>
  <dc:language>en-US</dc:language>
  <cp:lastModifiedBy>Director</cp:lastModifiedBy>
  <dcterms:modified xsi:type="dcterms:W3CDTF">2021-01-03T08:42:00Z</dcterms:modified>
  <cp:revision>2</cp:revision>
  <dc:subject/>
  <dc:title/>
</cp:coreProperties>
</file>