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«Технология» - 6 класс</w:t>
      </w:r>
    </w:p>
    <w:tbl>
      <w:tblPr>
        <w:tblW w:w="98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54"/>
        <w:gridCol w:w="790"/>
      </w:tblGrid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. Цикл жизни технологии. Техника безопасности и правила поведения в мастерской. Вводный инструктаж по технике безопасности и правилам поведения в мастерско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технологии, информационные технологии, социальные технологии. Санитарно-гигиенические требования. Знакомство с планом рабо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Физиология пит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Общие сведения о питании и приготовлении пищ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ботки продуктов питания и потребительские качества пищи. Молоко и его свойства. Блюда из молока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Сроки хранения молока и молочных продуктов.  Инструктаж по ТБ при приготовлении блю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Рыба и морепродукты. Польза рыбы. Признаки доброкачественности рыб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Механическая обработка рыбы, санитарно-гигиенические требования, приготовление блюд из рыб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Блюда из круп, бобовых и макаронных изделий. Сведения о крупах, бобовых и макаронных изделия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Блюда из круп, бобовых и макаронных изделий. Сведения о крупах, бобовых и макаронных изделия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ботки продуктов питания и потребительские качества пищи. Изделия из жидкого теста. Теоретические сведения об изделиях из жидкого теста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Изделия из жидкого теста. Приготовление оладей /блин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ботки продуктов питания и потребительские качества пищи. Сладкие блюда и напитки. Теоретические сведения о сладких блюдах и напитках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родуктов питания и потребительские качества пищи. Сладкие блюда и напитки. Приготовление кисел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ранение продовольственных и непродовольственных 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продуктов. Теоретические сведения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Хранение продовольственных и непродовольственных 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Практическая работа «Квашеная капуст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отребления: выбор продукта / услу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к ужину. Элементы этикета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отребления: выбор продукта / услу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гостей. Правила поведения в гостя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отребления: выбор продукта / услу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организация труда в доме и на производстве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держания жилья. Интерьер жилого дома. Оформление жилищ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держания жилья. Комнатные растения в интерьер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держания жилья. Отделка квартиры. Гигиенические требования к жилому помещению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держания жилья. Картины. Коллекция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держания жилья. Домашняя библиоте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азвития технологий: эволюция потребностей, практический опыт, научное знание, технологизация  научных идей. Гигиена человека. Уход за волосам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звития технологий: эволюция потребностей, практический опыт, научное знание, технологизация  научных идей. Внешний вид волос и состояние здоровья человека. Предметы и средства ухода за волоса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азвития технологий: эволюция потребностей, практический опыт, научное знание, технологизация  научных идей.   Требования к прическам школьниц и школьников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звития технологий: эволюция потребностей, практический опыт, научное знание, технологизация  научных идей. Заколка для волос. Её истор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особы выявления потребностей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з шерстяных и шелковых тканей. Современные средства по уходу за одежд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пособы выявления потре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от моли. Условные обозначения на ярлык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пособы выявления потре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бувью.  Правила ухода за кожаной и резиновой обувью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пособы выявления потре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репараты по уходу за обувью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. Бытовая техника и ее развитие. Электромонтажные работы. Общие понятия об электрическом токе. Виды источников электрического т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. Бытовая техника и ее развитие. Индивидуальные средства защиты при выполнении электротехнических рабо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Разработка / оптимизация и введение технологии на примере организации действий и взаимодействия в быту. </w:t>
            </w:r>
            <w:r>
              <w:rPr>
                <w:rFonts w:eastAsia="Calibri"/>
              </w:rPr>
              <w:t xml:space="preserve">Натуральные волокна животного происхождения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/ оптимизация и введение технологии на примере организации действий и взаимодействия в быту. Саржевое, сатиновое и атласное ткацкое переплетение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Разработка / оптимизация и введение технологии на примере организации действий и взаимодействия в быту. </w:t>
            </w:r>
            <w:r>
              <w:rPr>
                <w:rFonts w:eastAsia="Calibri"/>
              </w:rPr>
              <w:t>Дефекты тканей. Лицевая и изнаночные стороны ткани. Свойства ткан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/ оптимизация и введение технологии на примере организации действий и взаимодействия в быту. Дефекты тканей. Лицевая и изнаночные стороны ткани. Свойства ткан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пособы выявления потре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швейных машин. Устройство и установка машинной иглы. Уход за швейной машино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пособы выявления потре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швейных машин. Устройство и установка машинной иглы. Уход за швейной маши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 Стирка белья. Символика по уходу за белье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рка белья. Символика по уходу за белье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деждой. Ремонт распоровшихся швов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з шерстяных и шелковых ткан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 обувью. Сезонная одежда, обувь, головной убор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 сфере б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одежды  по ассортиментам в зависимости от назнач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по сборке конструкции / механизма. Вышивка крестом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сборке конструкции / механизма. Счетные шв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узел. Композиционное построение узоров. Изучение цвета. Двухсторонняя и цветная  гладь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узел. Изучение цвета. Двухсторонняя и цветная  глад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 Одежда и требования к ней. Юбка в русском народном костю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 Одежда и требования к ней. Юбка в русском народном костю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 Технология последовательность изготовления прямой юбки/шорт. Снятие мерок для построения чертеж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 Одежда и требования к ней. Юбка в русском народном костю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ение чертежа прямой юбки/ шорт М 1 :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  Одежда и требования к ней. Юбка в русском народном костюм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ение чертежа прямой юбки/ шорт М 1 :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ение чертежа прямой юбки/ шорт М 1 :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сборке конструкции / механизма Раскройные работы. Подготовка ткани и раскладка лекал (выкройки) на ткани. Выполнение образцов пузловой обработ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о сборке конструкции / механизма Раскройные работы. Подготовка ткани и раскладка лекал (выкройки) на ткани. Выполнение образцов пузловой обработ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Обработка  застежки в боковом шве юбки/шорт тесьмой – молнией. Обработка пояса притачным шв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Обработка  застежки в боковом шве юбки/шорт тесьмой – молнией. Обработка пояса притачным шв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 Обработка нижнего среза юбки/шорт. Подготовка к примерк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Обработка нижнего среза юбки/шорт. Подготовка к примерк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Обработка петли и пришивание пуговицы. Завершающая стадия выполнения работы над изделием юбка/шор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Обработка петли и пришивание пуговицы. Завершающая стадия выполнения работы над изделием юбка/шор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Как заставить одежду подрасти вместе с тобой. Декоративно-прикладное искусство «Хлебниц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  Как заставить одежду подрасти вместе с тобой. Декоративно-прикладное искусство «Хлебниц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Admin</dc:creator>
  <dc:description/>
  <cp:keywords/>
  <dc:language>en-US</dc:language>
  <cp:lastModifiedBy>Director</cp:lastModifiedBy>
  <dcterms:modified xsi:type="dcterms:W3CDTF">2021-01-03T06:27:00Z</dcterms:modified>
  <cp:revision>2</cp:revision>
  <dc:subject/>
  <dc:title/>
</cp:coreProperties>
</file>