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матическое  планирование по предмету «Технология» 5 класс 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594"/>
        <w:gridCol w:w="2013"/>
      </w:tblGrid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часов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нятие технологии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Цели и задачи курса «Технология». Правила внутреннего распорядка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вила поведения в кабинете.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Санитарно-гигиенические требования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shd w:fill="FFFFFF" w:val="clear"/>
              </w:rPr>
              <w:t>Инструктаж по Т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икл жизни технологии.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Что такое  творческие проекты. Этапы выполнения проек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рия  развития  технологий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Интерьер и планировка кухни-столово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кология  жиль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Рациональное  размещение оборудования  кухн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и содержания жиль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Бытовые электроприборы на кухн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и содержания жиль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Кухонная посуда и уход за н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особы обработки продуктов питания и потребительские качества пищи.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анитария и гигиен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временные промышленные технологии получения продуктов пит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Здоровое  пита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временные промышленные технологии получения продуктов пит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хнология приготовления бутерброд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временные промышленные технологии получения продуктов пит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хнология приготовления горячих  напитк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временные промышленные технологии получения продуктов пит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хнология приготовления блюд из яиц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временные промышленные технологии получения продуктов питания. Технология приготовления омлета, яиц всмятк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временные промышленные технологии получения продуктов пит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хнология приготовления блюд из кру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временные промышленные технологии получения продуктов питания. Технология  приготовление  каш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временные промышленные технологии получения продуктов пит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Разновидность макаронных издел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временные промышленные технологии получения продуктов пит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хнология приготовления блюд из макаронных издел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временные промышленные технологии получения продуктов пит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Блюда из вареных  овощей. Овощи. Приготовление холодных  овощных  блю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временные промышленные технологии получения продуктов пит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пловая (кулинарная) обработка овощей. Приготовление винегре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ультура потребления: выбор продукта / услуги.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риготовление завтрака. Сервировка стола к завтрак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ультура потребления: выбор продукта / услуги.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Культура поведения за столом. Правила этике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и получения материалов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роизводство текстильных материалов. Классификация  текстильных волоко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и получения материалов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кстильные  материалы и их свойства. Ткани хлопчатобумажные и льняны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и получения материалов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Виды переплетений текстильных волокон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пределение раппорта в сложных переплетениях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и получения материалов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роцесс получения ткани. Создание изделий из текстильных  материалов. (Понятие – основа, уток, станок, набивка, лицевая сторона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ологии в сфере быт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рганизация рабочего места для выполнения ручных работ. Инструменты и приспособления (иглы, ножницы, наперсток, сантиметровая лента, лекала, манекен, колышек, булавка, резец, портновские мелки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ологии в сфере быт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Ручные швы и строчки. ТБ. При выполнении ручных стежков и строчек.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ологии в сфере быт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хнология выполнения  простейших ручных шв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ологии в сфере быт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Её величество – пугов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рядок действий по сборке конструкции / механизма. Технологический узел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История создания швейной  машины. Бытовая швейная машина. Назначение, устройство и принцип работ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особы соединения деталей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равила заправки верхней и нижней  нити. Подготовка машины к работе. ТБ.работы на швейной  машине. Выполнение машинных шв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ческий процесс, его параметры, сырье, ресурсы, результат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Классификация машинных швов. (Стачной, вразутюжку, стачной взаутюжку,  накладной с открытым стрезом, накладной с закрытым срезом, вподгибку с закрытым срезом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ческий процесс, его параметры, сырье, ресурсы, результат. 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Машинные швы.  (Стачной, вразутюжку, стачной взаутюжку,  накладной с открытым стрезом, накладной с закрытым срезом, вподгибку с закрытым срезом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ческий процесс, его параметры, сырье, ресурсы, результат.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хнология выполнения стачного шва, выполнение стачного шва вразутюжку, взаутюжк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ческий процесс, его параметры, сырье, ресурсы, результат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хнология выполнения шва в подгибку. Выполнение шва в подгибку с закрытым срезо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рядок действий по сборке конструкции / механизма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ворческий проект «Фартук». Организационно подготовительный этап. Снятие мерок для построения  чертежа выкройки. Измерение фигуры челове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рядок действий по сборке конструкции / механизма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остроение и оформление  чертежа фартука и косын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рядок действий по сборке конструкции / механизма.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остроение инструкционной  карты последовательности изготовления чертежа фартука с нагруднико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рядок действий по сборке конструкции / механизма.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остроение  чертежа фартука с нагрудником М1: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делирование.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остроение  чертежа фартука с нагрудником М1 : 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делирование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Моделирование фарту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пыт проектирования, конструирования, моделиров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одготовка  выкройки и ткани к раскрою. Инструктаж по ПТ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пыт проектирования, конструирования, моделиров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Раскро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пыт проектирования, конструирования, моделиров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одготовка деталей кроя к обработке. Пошив издел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пыт проектирования, конструирования, моделирова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хнология  обработки  нижней  части фарту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потребностей и развитие технологий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бработка накладного карман аи соединение его с нижней  частью фарту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потребностей и развитие технологий.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бработка накладного карман аи соединение его с нижней  частью фарту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потребностей и развитие технологий.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хнология  обработки бретелей  и концов пояса. Обработка нагрудни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потребностей и развитие технологий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оединения деталей  фартука. Выполнение влажно-тепловой  обработки. Оформление фартука и косын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развития технологий: эволюция потребностей, практический опыт, научное знание, технологизация  научных идей.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роектирование полезных изделий. Ткани и уход за ним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развития технологий: эволюция потребностей, практический опыт, научное знание, технологизация  научных идей.  Лоскутное  шитье – история возникновения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сновы цветовой  грамот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изготовление материального продукта.  Лоскутное шитье – организация рабочего места и подготовка материалов к работ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изготовление материального продукта.  Технология изготовления прихватки в технике лоскутного шит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изготовление материального продукта.  Технология изготовления прихватки в технике лоскутного шит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изготовление материального продукта. Технология изготовления прихватки в технике лоскутного шит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изготовление материального продукта.  Завершение  прихватки  в технике лоскутного шит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изготовление материального продукта.  Технология  отделки  швейных  изделий  вышивк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Хранение продовольственных и непродовольственных продуктов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ход  за  одеждой и чистка  одежд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Хранение продовольственных и непродовольственных продуктов.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Выполнение ремонта одежды заплат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Хранение продовольственных и непродовольственных продуктов.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ход за одеждой  и  чистка  одежд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Хранение продовольственных и непродовольственных продуктов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пособы ремонта одежды и обув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ектирование и конструирование моделей по известному прототипу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Вязание образцов на основе  простых петель (лицевая, изнаноч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ектирование и конструирование моделей по известному прототипу.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Вязание образцов на основе  простых петель (лицевая, изнаноч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ирование и конструирование моделей по известному прототипу. Вязание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образцов на основе  простых петель (лицевая, изнаноч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ирование и конструирование моделей по известному прототипу. Вязание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образцов на основе  простых петель (лицевая, изнаноч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ирование и конструирование моделей по известному прототипу. Вязание. Одежда кукле. Шарф. Начало работ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ирование и конструирование моделей по известному прототипу. Вязание. Одежда кукле. Шарф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ирование и конструирование моделей по известному прототипу. Вязание. Одежда кукле. Шарф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ирование и конструирование моделей по известному прототипу. Вязание. Шарф. Завершение работ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4:00Z</dcterms:created>
  <dc:creator>Admin</dc:creator>
  <dc:description/>
  <cp:keywords/>
  <dc:language>en-US</dc:language>
  <cp:lastModifiedBy>Director</cp:lastModifiedBy>
  <dcterms:modified xsi:type="dcterms:W3CDTF">2020-12-28T06:08:00Z</dcterms:modified>
  <cp:revision>3</cp:revision>
  <dc:subject/>
  <dc:title/>
</cp:coreProperties>
</file>