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/>
        <w:t>ематическое планирование по русскому языку 6 клас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1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— государственный язык РФ и язык межнационального общ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особенности функциональных сти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текста, основные признаки текста (членимость, смысловая цельность, завершённость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текста, основные признаки текста (членимость, смысловая цельность, завершённость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нормы произношения сл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нормы произношения сл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слова. Виды морфем. Словообразующие и формообразующие морфе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слова. Виды морфем. Словообразующие и формообразующие морфе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р. Анализ текста. Определение принадлежности текста к определенному функциональному стилю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и согласных в составе морфем и на стыке морф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основных орфографических норм. Анализ контрольной рабо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образования слов (морфологические и неморфологическ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образования слов (морфологические и неморфологическ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образования слов (морфологические и неморфологическ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образования слов (морфологические и неморфологическ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ы образования форм имен существительных. Сложные и сложносокращённые слова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ы образования форм имен существительных. Сложные и сложносокращённые слова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об этимологии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об этимологии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емный и словообразовательный анализ сло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емный и словообразовательный анализ сло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Написание сочинений, писем, текстов иных жанр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писание сочинения на лингвистическую тем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Написание сочинений, писем, текстов иных жанр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писание сочинения на лингвистическую тем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и согласных в составе морфем и на стыке морфем.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//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рнях с чередование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-гор-//-гар-, -зор-//-зар-, -раст-//-рос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и согласных в составе морфем и на стыке морфем.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//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рнях с чередование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-гор-//-гар-, -зор-//-зар-, -раст-//-рос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и согласных в составе морфем и на стыке морфем.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//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рнях с чередование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-гор-//-гар-, -зор-//-зар-, -раст-//-рос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и согласных в составе морфем и на стыке морфем. Правописание приставо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-//ПРИ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и согласных в составе морфем и на стыке морфем. Правописание приставо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-//ПРИ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торение по теме «Морфемика, словообразование, орфография»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Морфемика, словообразование, орфографи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основных орфографических нор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фографический анализ сло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основных орфографических нор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фографический анализ сло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Написание сочинений, писем, текстов иных жанр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Написание сочинения-рассказа о народном промысл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изобразительно-выразительные средства русского языка и речи (метафора). Использование метафор в реч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изобразительно-выразительные средства русского языка и речи (метафора). Использование метафор в реч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изобразительно-выразительные средства русского языка и речи (эпитет, сравнение, гипербола, олицетворение и другие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изобразительно-выразительные средства русского языка и речи (эпитет, сравнение, гипербола, олицетворение и другие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р. Подробное изложение содержания прослушанного или прочитанного текст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и согласных в составе морфем и на стыке морфем. Чередование гласных в корня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скак-//-скоч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и согласных в составе морфем и на стыке морфем. Чередование гласных в корня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равн-//-ров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и согласных в составе морфем и на стыке морфем. Чередование гласных в корня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твар-//-твор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конно русские слова. Сферы употребления русской лексик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имствованные слов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ы употребления слова в соответствии с его точным лексическим значением (заимствованные сло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фографический анализ слова. Различение в речи слов с полногласными и неполногласными сочетаниям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фографический анализ слова. Различение в речи слов с полногласными и неполногласными сочетаниям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Написание сочинений, писем, текстов иных жанров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сочинения-рассуждения по культуре употребления заимствованной лекс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хаизмы, историзмы, неологизмы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лексические нормы современного русского литературного языка. Нормы употребления слова в соответствии с его точным лексическим значением (архаизмы, историзмы, неологизм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ивный и пассивный словарный запас. Общеупотребительные слова. Территориальные диалекты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ы функционирования современного русского языка (литературный язык, понятие о русском литературном языке и его нормах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ы функционирования современного русского языка (территориальные диалекты, просторечие, профессиональные разновидности, жаргон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листические пласты лексики (книжный, нейтральный, сниженны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и чужой речи с точки зрения точного, уместного и выразительного словоупотреб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азеологизмы и их признаки. Источники фразеологизм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р. Фразеологизмы как средства выразительности речи. 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литературе и исторических текстах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о теме «Лексикология, орфография. Культура речи»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Сжатое изложение содержания прослушанного или прочитанного текста.Написание сжатого изложения прослушанного тек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Сжатое изложение содержания прослушанного или прочитанного текста.Написание сжатого изложения прослушанного тек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ти речи как лексико-грамматические разряды слов. Различение в речи омонимов, антонимов, синонимов, многозначных слов. Лексический анализ слов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е (знаменательные) части речи.  Имя существительное. Общекатегориальное значение существительн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е (знаменательные) части речи.  Имя существительное. Общекатегориальное значение существительн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Разносклоняемые и несклоняемые и имена существительн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Разносклоняемые и несклоняемые и имена существительн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с грамматическим задани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го дикта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текста с точки зрения его функционального стил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каждой самостоятельной (знаменательной) части речи. Имена существительные общего рода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й анализ слова.  Имя существительно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образования слов. Словообразование имён существительных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образования слов. Словообразование имён существительных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образования слов. Словообразование имён существительных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образования слов. Словообразование имён существительных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Сложносокращённые имена существительны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знаний по словообразованию в практике правописания. Правописание сложных и сложносокращённых имен существительных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и согласных в составе морфем и на стыке морфем. Суффиксы имён существительных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и согласных в составе морфем и на стыке морфем. Суффиксы имён существительных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и согласных в составе морфем и на стыке морфем. Суффиксы имён существительных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о теме «Самостоятельные (знаменательные) части речи. Имя существительное»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Самостоятельные (знаменательные) части речи. Имя существительное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ые (знаменательные) части речи. Имя прилагательное. Общекатегориальное значение прилагатель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ые (знаменательные) части речи. Имя прилагательное. Общекатегориальное значение прилагатель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Написание сочинений, писем, текстов иных жанров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-описание карти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Написание сочинений, писем, текстов иных жанров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-описание карти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 Степени сравнения имён прилагательных. Сравнительная степень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 Степени сравнения имён прилагательных. Сравнительная степень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 Степени сравнения имён прилагательных. Превосходная степен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 Степени сравнения имён прилагательных. Превосходная степен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 Разряды имён прилагательных по значению. Качественные прилагательные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 Разряды имён прилагательных по значению. Качественные прилагательные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 Разряды имён прилагательных по значению.  Относительные прилагательные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 Разряды имён прилагательных по значению.  Относительные прилагательные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Сжатое изложение содержания прослушанного или прочитанного тек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 Разряды имён прилагательных по значению. Притяжательные прилагательные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 Разряды имён прилагательных по значению. Притяжательные прилагательные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анализ слова. Имя прилагатель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анализ слова. Имя прилагатель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образования имён прилагательных. Правописание гласных и согласных в составе морфем и на стыке морфем.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//Ё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уффиксах прилагатель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образования имён прилагательных. Правописание гласных и согласных в составе морфем и на стыке морфем.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//Ё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уффиксах прилагатель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и согласных в составе морфем и на стыке морфе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//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уффиксах имён прилагательных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и согласных в составе морфем и на стыке морфе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//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уффиксах имён прилагательных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основных орфографических нор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//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уффиксах имён прилагательных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и согласных в составе морфем и на стыке морфе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К-//-СК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уффиксах имён прилагательных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образования имён прилагательных. Сложные имена прилагательные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основных орфографических норм. Правописание сложных  имен  прилагательных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Написание сочинений, писем, текстов иных жанров. Сочинение-описание признаков предметов и явлений окружающего м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о теме «Самостоятельная знаменательная часть речи. Имя прилагательное»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й диктант с грамматическим заданием по теме «Самостоятельная знаменательная часть речи. Имя прилагательное»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го диктант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ые (знаменательные) части речи. Имя числительное. Общекатегориальное значение числительног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ые (знаменательные) части речи. Имя числительное. Общекатегориальное значение числительног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Простые, сложные и составные числительны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Простые, сложные и составные числительны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Количественные и порядковые числительны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ы образования ф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н числительных. Склонение числительных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ы образования ф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н числительных. Склонение числительных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знаний по морфологии в практике правописания имён числительных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знаний по морфологии в практике правописания имён числительных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Разряды количественных числительных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Разряды количественных числительных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нтаксические свойства самостоятельной (знаменательной) части речи. Синтаксическая роль числительных в предложен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р. Написание сочинений, писем, текстов иных жанров. Написание сочинения на лингвистическую тему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й анализ слова. Числительное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о теме «Самостоятельные знаменательные части речи. Имя числительное»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 с грамматическим зад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теме «Самостоятельные знаменательные части речи. Имя числительное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го дикта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ые  (знаменательные) части речи. Местоимение.Общекатегориальное значение местоим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ые  (знаменательные) части речи. Местоимение.Общекатегориальное значение местоим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Личные местоим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Личные местоим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Возвратное местоимение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Притяжательные местоимения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Притяжательные местоимения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ая, второстепенная и избыточная информация. Лексические способы сокращения тек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Сжатое изложение содержания прослушанного или прочитанного тек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Указательные местоим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е свойства самостоятельной (знаменательной) части речи. Определительные местоим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е свойства самостоятельной (знаменательной) части речи. Определительные местоим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 Формально-смысловое единство текста (логик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Вопросительно-относительные местоим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Вопросительно-относительные местоим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Неопределённые местоимения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Неопределённые местоимения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Отрицательные местоимения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Отрицательные местоимения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й анализ слова. Местоимение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Написание сочинений, писем, текстов иных жанров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-описание карти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Написание сочинений, писем, текстов иных жанров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-описание карти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о теме «Самостоятельные (знаменательные) части речи. Местоимение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Самостоятельные (знаменательные) части речи. Местоимение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Глагол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Инфинитив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Глаголы совершенного и несовершенного  вид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Глаголы совершенного и несовершенного  вид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Разноспрягаемые глаголы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ы образования форм глагола. Возвратные глаголы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ы образования форм глагола. Возвратные глаголы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Наклонение глагола. Изъявительное наклонени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Наклонение глагола. Изъявительное наклонени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войства самостоятельной (знаменательной) части речи. Наклонение глагола. Изъявительное наклонени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ы образования форм глагола. Условное наклонен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ы образования форм глагола. Условное наклонен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Написание сочинений, писем, текстов иных жанр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сочинения-рассу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ы образования форм глагола. Повелительное наклонение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ы образования форм глагола. Повелительное наклонение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по морфологии в практике правописания глагол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по морфологии в практике правописания глагол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ы образования форм глагола. Употребление наклонений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Написание сочинений, писем, текстов иных жанров. Написание текста-инстру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ы образования форм глагола. Безличные глаголы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ы образования форм глагола. Безличные глаголы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ы образования форм глагола. Безличные глаголы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й анализ слова. Глагол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и согласных в составе морфем и на стыке. Суффиксы глагол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и согласных в составе морфем и на стыке. Суффиксы глагол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и согласных в составе морфем и на стыке. Суффиксы глагол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р. Изложение с продолжением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р. Написание изложения с продолжением (рассказ о событии)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по морфологии в практике правописания. Употребление глаголов в реч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о теме «Самостоятельные (знаменательные) части речи. Глагол»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о теме «Самостоятельные (знаменательные) части речи. Глагол»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ый контрольный диктант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тогового контрольного дикта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нтаксис. Единицы синтаксиса русского языка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. Типы предло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простые и сложные. Простое предложени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типы простых предложен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осложненной и неосложненной структуры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осложненной и неосложненной структуры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онально-смысловые типы текста. Рассуждение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простые и сложные. Сложное предлож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простые и сложные. Сложное предлож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ий анализ простого и сложного предло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теме «Синтаксис. Пунктуаци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связь языка и культуры. Отражение в языке культуры и истории народа. Взаимообогащение языков народов Росс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Морфемика и слово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Традиционная классификация частей речи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Предложение и словосочетание как единицы синтаксис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Понятие орфограммы. Правописание гласных и согласных в составе морфем и на стыке морфем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50:00Z</dcterms:created>
  <dc:creator>Admin</dc:creator>
  <dc:description/>
  <cp:keywords/>
  <dc:language>en-US</dc:language>
  <cp:lastModifiedBy>Director</cp:lastModifiedBy>
  <dcterms:modified xsi:type="dcterms:W3CDTF">2020-12-28T07:14:00Z</dcterms:modified>
  <cp:revision>5</cp:revision>
  <dc:subject/>
  <dc:title/>
</cp:coreProperties>
</file>