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3"/>
        <w:gridCol w:w="565"/>
      </w:tblGrid>
      <w:tr>
        <w:trPr>
          <w:trHeight w:val="11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Роль языка в жизни человека и обще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и (устная и письменная)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 Формально-смысловое единство текста: тема, проблема, иде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Функционально-смысловые типы текста (повествование, описание, рассуждение). Тексты смешанного тип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Связь фонетики с графикой и орфографией. Орфоэпия как раздел лингвис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Звуки речи. Состав русского алфавита, названия бук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огласных звуков. Глухие и звонкие соглас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вуков в речевом поток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вука и буквы. Основные нормы произношения слов (нормы, определяющие произношение гласных звуков и произношение согласных звуков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рфограммы. Прописная и строчная буквы. Перенос сл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огласных звуков. Непроизносимые соглас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гласных звуков. Согласные твердые и мягкие. Обозначение на письме твердости и мягкости соглас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ласных звук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Оценка собственной и чужой речи с точки зрения орфоэпических нор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, ударение (ударение в отдельных грамматических формах), его разноместность, подвижность при формо- и словообразовании. Смыслоразличительная роль ударения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Написание сочинений, писем, текстов иных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 по картин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 Безударные гласные в корне сл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означения [j’] на письме. Фонетическая транскрипция. Фонетический анализ сл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нетике в практике правопис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нетика. Графика. Орфограф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а как минимальная значимая единица я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. Родственные сл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 (производящая, производная) и оконча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Написание сочинений, писем, текстов иных жанров. Сочинение-рассуждение по данному началу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Словообразующая морфе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Ъ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Нулевая морфе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нформационная переработка текста. Заголовок текста. Опорные тематические слова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слов. Сложные сло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пара. Словообразовательная цепочка. Словообразовательное гнез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емике и словообразованию в практике правопис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емика, словообразование, орфограф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. Лексическое значение с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пласты лексики (книжный, нейтральный, сниженный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Толковые словари русского языка. Работа со словарной стать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Анализ текста с точки зрения его формально-смыслового един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Изложение прослушанного текста с продолжение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. Буквы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Ё после шипящих в корне с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я слов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сочетаем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лексической сочетаемости слов.  Тематическая группа сл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 и многозначные слова. Омонимия слов разных частей реч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лиз текст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Подробное изложение с продолжением текста (с сохранением заданного стиля и типа речи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орфографических норм. Понятие о чередов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Чередование звуков в морфемах. Корни с чередов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. Правописание гласных букв Е//И в корнях с чередов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. Правописание гласных букв А//О в корнях с чередов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содержания текста с продол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текста с продолж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Согласные буквы в суффикс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//-щ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Гласны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//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 на соглас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Написание сочинений, писем, текстов иных жанров. Сочинение-повествова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Правописание согласных букв в приставка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з/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признаки. Объяснение их значения с помощью лингвистических словарей. Пословицы, поговорки, афоризмы и крылатые с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окраска слова. Стилистическая помета в словар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рочитанного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Лексикология. Фразеология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Самостоятельные (знаменательные) и служебные части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сл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(знаменательные) части речи. Имя существительно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Собственные и нарицательные имена существитель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Одушевленные и неодушевленные имена существитель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Род имён существи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Анализ текста с точки зрения формально-смыслового единства. Понятие текста, основные признаки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Выборочное изложение содержания прочитанного текс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Существительные общего ро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Склонение имён существительных. Падеж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бразования форм имен существительных. Типы склонений имен существи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войства самостоятельной (знаменательной) части речи. Число существитель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разования форм имен существительных. Число существитель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слова. Имя существительно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Употребление имен существительных в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амостоятельная (знаменательная) часть речи. Имя существительное»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Имя существите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Правописание глас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/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дежных окончаниях имён существи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Правописание глас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//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имён существи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норм. Правописание НЕ с именами существительными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Самостоятельная (знаменательная) часть речи. Имя существительное»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(знаменательная) часть речи. Имя прилагательное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Лексическая сочетаемость  прилага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Анализ текста с точки зрения его функционально-смыслового типа (повествование с элементами описа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Подробное изложение содержания прочитанного текс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и на стыке морфем. Окончания имён прилага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бразования форм имен прилагательных. Краткие прилагательны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 кратких именах прилагательны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нор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Анализ текста с точки зрения его формально-смыслового един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. Имя прилагате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имён прилагательных в соответствии с их точным лексическим знач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Написание сочинений, писем, текстов иных жанров. Сочинение по картин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(знаменательные) части речи. Имя числительно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разования форм числитель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слова. Имя числительно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(знаменательные) части речи. Местоимение. Личные местоимения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бразования форм местоимений. Склонение местоим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слова. Местоимение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(знаменательные) части речи. Глаго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Инфинитив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Анализ текста. Внутритекстовые средства связи предложений в текс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войства самостоятельной (знаменательной) части речи. Время глагол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Специфика художественного текста. Способы выражения картины времени в предложении и текст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Написание сочинений, писем, текстов иных жанров. Сочинение-описание костю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бразования форм глаголов.  Изменение глаголов по лицам и числам. Спряж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Правописание окончаний глаго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слова. Глаго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Правильное употребление глагола в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Правописание личных окончаний глагол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//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глагол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(знаменательные) части речи. Нареч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//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наре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Предло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Сою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 р. Написание сочинений, писем, текстов иных жанров. Сочинение по картин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карт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Морфология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Знаки препинания и их фун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как синтаксическая единица, его типы. Синтаксический анализ словосочет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остые и сложные. Признаки предлож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 по цели высказывания и эмоциональной окрас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очинений, писем, текстов иных жанров. Написание отзы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 (двусоставные - односоставны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. Подлежащее и сказуемое. Подлежащее и способы его выраж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типы простых предложений (распространенные - нераспространенные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Определение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Дополнение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. Обстоятельство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Подробное изложение содержания текс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Нормы употребления однородных членов в составе прост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 современного русского литературного языка (нормы употребления однородных членов в составе простого предлож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нформационная переработка текста (план). Вопросный план текс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предложений с прямой реч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прямой речи, в диалог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содержания прослушанного текста с элементами сочи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с граммат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интаксис и пунктуация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0:00Z</dcterms:created>
  <dc:creator>Admin</dc:creator>
  <dc:description/>
  <dc:language>en-US</dc:language>
  <cp:lastModifiedBy>Admin</cp:lastModifiedBy>
  <dcterms:modified xsi:type="dcterms:W3CDTF">2020-12-10T09:01:00Z</dcterms:modified>
  <cp:revision>1</cp:revision>
  <dc:subject/>
  <dc:title/>
</cp:coreProperties>
</file>