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56" w:before="35" w:after="0"/>
        <w:ind w:left="0" w:right="1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ществознание 8 класс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215"/>
        <w:gridCol w:w="1134"/>
      </w:tblGrid>
      <w:tr>
        <w:trPr>
          <w:trHeight w:val="8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</w:t>
            </w:r>
          </w:p>
          <w:p>
            <w:pPr>
              <w:pStyle w:val="TableParagraph"/>
              <w:spacing w:lineRule="exact" w:line="25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. Деятельность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и социальное в человеке. Черты сходства и различий человека и живот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, индивидуальность,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и потребности человека.Особые потребности людей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ятельности. Многообразие видов деятельности. Игра, труд, 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человеком мира и самого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Роль деятельности в жизни человека 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алой группе. Межличностн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и деловые отношения. Лидер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 и способы их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. Взаимосвязь общества и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. Общественный прогресс. Основные сферы жизни общества и их взаимодей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связей стран и народов. Глобальные проблемы современности. Опасность международного терро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зи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оссийское общество, особенности его развития. Коррупция как вызов и угроза нормальному состоянию современного общества. Негативные последствия коррупционных факторов для общественных институтов. Коррупция - социально опасное я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 жизн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Социальные общности и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личности. Социальные роли. Основные социальные роли в подростков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моби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. Функции семьи. Семейные ценности и традиции. Основные роли членов семьи. Досуг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конфликты и пути их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 и нация. Национальное самосознание. Отношения между нациями. Россия – многонациональное государство. Социальная политика Российского государства. Ксенофобия, причины ксенофобии. Социальные меры профилактики проявлений экстремизма и терроризма, ксенофобии и мигрантофоб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ономики. Роль экономики в жизни общества. Товары и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 потребности, ограниченность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снова экономики. Распределение. Обмен. Потреб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. Производительность труда. Разделение труда и специ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 Торговля и ее формы. Рекла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их функции. Инфляция, ее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кономических систем. Рынок и рыночный механ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. Издержки, выручка, прибы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ынков. Рынок капиталов. Рынок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должен быть современный работник. Выбор профессии. Заработная плата и стимулировани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. Экономические цели и функции государства. Государственный бюджет. Н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услуги, предоставляемые гражданам. Страховые услуги. Формы сбережения граждан. Страховые услуги. Экономические функции домохозяйства. Потребление домашних хозя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 Источники доходов и расходы семьи. Планирование семейного бюд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6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0" w:right="6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0" w:hanging="152"/>
    </w:pPr>
    <w:rPr>
      <w:rFonts w:ascii="Calibri" w:hAnsi="Calibri" w:eastAsia="Calibri" w:cs="Calibri"/>
      <w:sz w:val="22"/>
      <w:szCs w:val="2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2:00Z</dcterms:created>
  <dc:creator>Галина</dc:creator>
  <dc:description/>
  <cp:keywords/>
  <dc:language>en-US</dc:language>
  <cp:lastModifiedBy>Director</cp:lastModifiedBy>
  <dcterms:modified xsi:type="dcterms:W3CDTF">2020-12-16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09T00:00:00Z</vt:filetime>
  </property>
</Properties>
</file>