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887" w:right="2640" w:hanging="0"/>
        <w:jc w:val="center"/>
        <w:rPr/>
      </w:pPr>
      <w:r>
        <w:rPr/>
        <w:t xml:space="preserve">Тематическое планирование ОБЖ </w:t>
      </w:r>
    </w:p>
    <w:p>
      <w:pPr>
        <w:pStyle w:val="TextBody"/>
        <w:spacing w:before="72" w:after="0"/>
        <w:ind w:left="2887" w:right="2640" w:hanging="0"/>
        <w:jc w:val="center"/>
        <w:rPr/>
      </w:pPr>
      <w:r>
        <w:rPr/>
        <w:t>7 класс</w:t>
      </w:r>
    </w:p>
    <w:p>
      <w:pPr>
        <w:pStyle w:val="Normal"/>
        <w:spacing w:before="9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231"/>
        <w:gridCol w:w="1421"/>
      </w:tblGrid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3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3" w:right="301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3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землетряс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землетряс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землетряс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70" w:hanging="0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извержения вулкан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извержения вулкан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ополз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се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обвалы, лав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Средства индивидуальной защи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ураганы, бури, смерч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ураганы, бури, смерч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наводн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наводн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цуна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цуна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лесные, торфяные и степные пожар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 (лесные, торфяные и степные пожар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защита населения 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т них. Рекомендации по безопасному пове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сновные понятия о здоровье и здоровом образе жи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Человек и окружающая 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сновы оказания первой помощ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рвая помощь при наружном и внутреннем кровотечен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ервая помощь при ушибах и растяжениях, вывихах и перелом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рвая помощь при ушибах и растяжениях, вывихах и перелом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ные понятия о здоровье и здоровом образе жи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щие и факторы здорового образа жизни (физическая активность, питание, режим дня, гиги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сновные понятия о здоровье и здоровом образе жи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емья в современном общест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88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spacing w:lineRule="exact" w:line="267"/>
      <w:ind w:left="106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0:00Z</dcterms:created>
  <dc:creator>316</dc:creator>
  <dc:description/>
  <cp:keywords/>
  <dc:language>en-US</dc:language>
  <cp:lastModifiedBy>Director</cp:lastModifiedBy>
  <dcterms:modified xsi:type="dcterms:W3CDTF">2021-01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