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3093" w:right="2163" w:hanging="0"/>
        <w:jc w:val="center"/>
        <w:rPr/>
      </w:pPr>
      <w:r>
        <w:rPr/>
        <w:t>ТЕМАТИЧЕСКОЕ ПЛАНИРОВАНИЕ</w:t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093" w:right="2162" w:hanging="0"/>
        <w:jc w:val="center"/>
        <w:rPr/>
      </w:pPr>
      <w:r>
        <w:rPr/>
        <w:t>по ОБЖ 6 класс</w:t>
      </w:r>
    </w:p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4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763"/>
      </w:tblGrid>
      <w:tr>
        <w:trPr>
          <w:trHeight w:val="1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30" w:before="182" w:after="0"/>
              <w:ind w:left="51" w:right="-7" w:firstLine="1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/>
              <w:ind w:left="3839" w:right="38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ила поведения в автономных условиях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Человек и окружающая среда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екомендации по безопасному поведению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Элементарные способы самозащиты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ила безопасности в туристических походах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нформационная безопасность подростка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ила поведения на транспорте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пособы подачи сигналов бедствия и ответы на них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Чрезвычайные ситуации природного характера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Защита населения от чрезвычайных ситуаций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ства индивидуальной защиты. Правила поведения при пожаре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Водоёмы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6" w:hanging="0"/>
              <w:rPr>
                <w:sz w:val="20"/>
              </w:rPr>
            </w:pPr>
            <w:r>
              <w:rPr>
                <w:sz w:val="20"/>
              </w:rPr>
              <w:t>Основные правила пользования бытовыми приборами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ила безопасности в походах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ила поведения у воды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игналы бедствия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ила безопасности в поездках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ероприятия по защите населения в местах с неблагоприятной экологической обстановкой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ства индивидуальной и коллективной защиты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Личная безопасность при проведении мероприятий по освобождению заложников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Личная безопасность при посещении массовых мероприятий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сновы оказания первой помощи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ервая помощь при укусе насекомых и змей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ервая помощь при ожогах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ервая помощь при тепловом и солнечном ударе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ервая помощь при отморожениях и общем переохлаждении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казания помощи на воде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ервая помощь при ушибах и растяжениях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ервая помощь при вывихах и переломах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сновные понятия о здоровье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6" w:hanging="0"/>
              <w:rPr>
                <w:sz w:val="20"/>
              </w:rPr>
            </w:pPr>
            <w:r>
              <w:rPr>
                <w:sz w:val="20"/>
              </w:rPr>
              <w:t>Основные понятия о здоровом образе жизни</w:t>
            </w:r>
          </w:p>
        </w:tc>
      </w:tr>
      <w:tr>
        <w:trPr>
          <w:trHeight w:val="2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Факторы здорового образа жизни: питание, гигиена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Семья в современном обществе</w:t>
            </w:r>
          </w:p>
        </w:tc>
      </w:tr>
      <w:tr>
        <w:trPr>
          <w:trHeight w:val="2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79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Вредные привычки, их влияние на здоровь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spacing w:lineRule="exact" w:line="21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8:00Z</dcterms:created>
  <dc:creator>Танюшка</dc:creator>
  <dc:description/>
  <dc:language>en-US</dc:language>
  <cp:lastModifiedBy>Admin</cp:lastModifiedBy>
  <dcterms:modified xsi:type="dcterms:W3CDTF">2020-12-1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