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3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Музыка 8 класс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567"/>
      </w:tblGrid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right="3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9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вид искусства. Программная музы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вид искусства. Программная музыка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72" w:before="3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скульптуры, архитектуры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скульптуры, архитектуры, музыки.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ind w:left="106" w:right="7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е творчество. Истоки и интонационное своеобразие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фольклора раз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.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ind w:left="720" w:right="9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2" w:leader="none"/>
              </w:tabs>
              <w:spacing w:lineRule="exact" w:line="291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интонационно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, музыкального фольклора разны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.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9" w:leader="none"/>
              </w:tabs>
              <w:ind w:left="106" w:right="5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музыка  от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я до рубежа 19 - 20 в.в. Роль фольклора в становлении профессиональног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искусства.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русских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.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5" w:leader="none"/>
              </w:tabs>
              <w:spacing w:before="2" w:after="0"/>
              <w:ind w:left="106" w:right="8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евые черты русской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й музыкальной школы.</w:t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3" w:after="0"/>
              <w:ind w:left="720" w:right="39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  <w:tab w:val="left" w:pos="2848" w:leader="none"/>
              </w:tabs>
              <w:spacing w:before="3" w:after="0"/>
              <w:ind w:left="106" w:right="161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 от эпохи Средневековья до рубежа 19  -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Оперный жанр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тве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 19 века ( Ж. Биз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ind w:left="720" w:right="39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ный жанр в творчестве композиторов 19 в.в. (Д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ди).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ind w:left="720" w:right="39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ов светской музыки (камерная инструментальная и вокальная музы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0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</w:tabs>
              <w:spacing w:lineRule="exact" w:line="27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ов светской музык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церт)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 w:before="3" w:after="0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3369" w:leader="none"/>
              </w:tabs>
              <w:spacing w:lineRule="exact" w:line="272" w:before="3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о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 музыки (симфония)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 w:before="2" w:after="0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402" w:leader="none"/>
              </w:tabs>
              <w:spacing w:lineRule="exact" w:line="272" w:before="2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ов светской музы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ера).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4340" w:leader="none"/>
              </w:tabs>
              <w:spacing w:lineRule="exact" w:line="274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анров свет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 (балет).</w:t>
            </w:r>
          </w:p>
        </w:tc>
      </w:tr>
      <w:tr>
        <w:trPr>
          <w:trHeight w:val="8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2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3137" w:leader="none"/>
              </w:tabs>
              <w:ind w:left="106" w:right="765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 зарубежная музыкальная культура 20 в. Знакомство с творчеством всемирно известных</w:t>
              <w:tab/>
              <w:t>композиторов</w:t>
              <w:tab/>
              <w:t>20 столетия (К.Дебюсси , М.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ль).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3" w:after="0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3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в отечественной и музыкальной</w:t>
              <w:tab/>
              <w:t>музыке 20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(импрессионизм)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2" w:before="2" w:after="0"/>
              <w:ind w:left="720" w:right="30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: спиричуэл , блюз.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джаз - наиболее яркие композиторы и исполнители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ind w:left="720" w:right="356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зарубежные композиторы - песенники 20 столетия.</w:t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1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2" w:leader="none"/>
              </w:tabs>
              <w:ind w:left="106" w:right="610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ре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 , её разнообразии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х признаках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 : прошлое и настоящее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-музыка и её отдельные направления (рок - музыка , рок - н -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л)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записи и воспроизведения музыки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узыкальная жизнь. Наследие выдающихся зарубежных исполнителей (Л. Паваротти , М. Кабалье, В. Клиберн , В.Кельмпфф) классической музыки )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ыдающиеся композиторы , вокальные исполнители и инструментальные исполнители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овременная музыка считаться классической?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0" w:leader="none"/>
              </w:tabs>
              <w:spacing w:lineRule="exact" w:line="274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  <w:t>в современной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е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4" w:leader="none"/>
              </w:tabs>
              <w:spacing w:lineRule="exact" w:line="288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  <w:tab/>
              <w:t>в жизни человека. Стил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ажение мироощущения композитора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проблемы» жизни в творчестве композиторов.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4"/>
              <w:ind w:left="720" w:right="358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видения картины мира в национальных</w:t>
              <w:tab/>
              <w:t>культурах</w:t>
              <w:tab/>
              <w:t>Востока и Запада.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</w:pPr>
    <w:rPr>
      <w:rFonts w:ascii="Calibri" w:hAnsi="Calibri" w:eastAsia="Calibri" w:cs="Calibri"/>
      <w:b/>
      <w:bCs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4:00Z</dcterms:created>
  <dc:creator>User VII</dc:creator>
  <dc:description/>
  <cp:keywords/>
  <dc:language>en-US</dc:language>
  <cp:lastModifiedBy>Director</cp:lastModifiedBy>
  <dcterms:modified xsi:type="dcterms:W3CDTF">2020-12-1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