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по предмету «Музыка» 7 класс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666"/>
        <w:gridCol w:w="1416"/>
      </w:tblGrid>
      <w:tr>
        <w:trPr>
          <w:trHeight w:val="5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30" w:right="3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6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auto" w:line="240"/>
              <w:ind w:left="86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как вид искус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зыкальной выразительности в создании музыкального образа и характера музы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музыкальных образов (лирические, драматические, героические, романтические, эпические и др.), их взаимосвязь и развити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музыкальных образов (лирические, драматические, героические, романтические, эпические и др.), их взаимосвязь и развити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музыкальных образов: лирически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музыкальных образов: лирически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музыкальных образов: драматически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музыкальных образов: драматически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музыкальных образов: героически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музыкальных образов: героически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музыкальных образов: романтически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 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х образов:романтиески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музыкальных образов: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ически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музыкальных образов :эпически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камерной, симфонической и театральной музы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камерной, симфонической и театральной музы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музыкальное творчество. Музыкальный фольклор Росс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музыкальное творчество. Музыкальный фольклор Росс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16" w:leader="none"/>
              </w:tabs>
              <w:spacing w:lineRule="auto" w:line="240"/>
              <w:ind w:left="107" w:right="6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й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льтурой, народным </w:t>
            </w:r>
            <w:r>
              <w:rPr>
                <w:spacing w:val="-3"/>
                <w:sz w:val="24"/>
                <w:szCs w:val="24"/>
              </w:rPr>
              <w:t xml:space="preserve">музыкальным </w:t>
            </w:r>
            <w:r>
              <w:rPr>
                <w:sz w:val="24"/>
                <w:szCs w:val="24"/>
              </w:rPr>
              <w:t>творчеством своего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58" w:leader="none"/>
              </w:tabs>
              <w:spacing w:lineRule="auto" w:line="240"/>
              <w:ind w:left="107" w:right="7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й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льтурой, народным </w:t>
            </w:r>
            <w:r>
              <w:rPr>
                <w:spacing w:val="-4"/>
                <w:sz w:val="24"/>
                <w:szCs w:val="24"/>
              </w:rPr>
              <w:t xml:space="preserve">музыкальным </w:t>
            </w:r>
            <w:r>
              <w:rPr>
                <w:sz w:val="24"/>
                <w:szCs w:val="24"/>
              </w:rPr>
              <w:t>творчеством своего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2" w:leader="none"/>
              </w:tabs>
              <w:spacing w:lineRule="auto" w:line="240"/>
              <w:ind w:left="107" w:right="7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музыка от эпохи Средневековья до рубежа 19- 20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ов. Стилевые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в музыке русских композитор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19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евые особенности в творчестве русских композиторов :Н.А, Римский- Корсак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евые особенности в творчестве русских композиторов: П.И.Чайковск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евые особенности в творчестве русских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торов: С.В.Рахманин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ежная музыка от эпохи Средневековья до рубежа 19 - 20 веков. Венская классическая школа (Й.Гайдн, В.А.Моцарт,Л.В.Бетховен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ская классическая школа (Й.Гайдн,В.А.Моцарт,Л.В.Бетховен)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жанры светской музыки 19 века:Соната, симфо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жанры светской музыки: Камерно -инструментальная и вокальная музы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жанры светской музыки 19 века: Опер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жанры светской музыки 19 века: Бале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6" w:leader="none"/>
              </w:tabs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</w:t>
              <w:tab/>
              <w:t>и зарубежная музыкальная культура 20 века: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 с творчеством всемирно известных отечественных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торов: А.Хачатурян,А.Шнитке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32</w:t>
            </w:r>
          </w:p>
        </w:tc>
        <w:tc>
          <w:tcPr>
            <w:tcW w:w="7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ворчеством всемирно известных зарубежных композиторов: Б.Бриттен,А.Шенберг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4" w:hanging="0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33</w:t>
            </w:r>
          </w:p>
        </w:tc>
        <w:tc>
          <w:tcPr>
            <w:tcW w:w="7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музыкальная жизнь: Всемирные центры музыкальной культуры и музыкального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4" w:hanging="0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34</w:t>
            </w:r>
          </w:p>
        </w:tc>
        <w:tc>
          <w:tcPr>
            <w:tcW w:w="7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музыки в жизни человека. Воздействие музыки на человека, её роль в человеческом обществ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4" w:hanging="0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80" w:right="3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5" w:after="0"/>
      <w:ind w:left="4566" w:right="2067" w:hanging="2753"/>
    </w:pPr>
    <w:rPr>
      <w:rFonts w:ascii="Calibri" w:hAnsi="Calibri" w:eastAsia="Calibri" w:cs="Calibri"/>
      <w:sz w:val="22"/>
      <w:szCs w:val="22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>
      <w:spacing w:lineRule="exact" w:line="266"/>
    </w:pPr>
    <w:rPr>
      <w:rFonts w:ascii="Times New Roman" w:hAnsi="Times New Roman" w:eastAsia="Times New Roman" w:cs="Times New Roman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1:00Z</dcterms:created>
  <dc:creator>Пользователь</dc:creator>
  <dc:description/>
  <cp:keywords/>
  <dc:language>en-US</dc:language>
  <cp:lastModifiedBy>Director</cp:lastModifiedBy>
  <dcterms:modified xsi:type="dcterms:W3CDTF">2021-01-03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12-13T00:00:00Z</vt:filetime>
  </property>
</Properties>
</file>