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2" w:after="0"/>
        <w:ind w:left="4117" w:right="2509" w:hanging="1469"/>
        <w:rPr>
          <w:b w:val="false"/>
          <w:b w:val="false"/>
          <w:sz w:val="28"/>
        </w:rPr>
      </w:pPr>
      <w:r>
        <w:rPr>
          <w:b w:val="false"/>
          <w:sz w:val="28"/>
        </w:rPr>
        <w:t>Тематическое планирование по музыке в 6 классе</w:t>
      </w:r>
    </w:p>
    <w:tbl>
      <w:tblPr>
        <w:tblW w:w="109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791"/>
        <w:gridCol w:w="1561"/>
      </w:tblGrid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8" w:right="8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751" w:right="3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" w:after="0"/>
              <w:ind w:left="471" w:right="104" w:hanging="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Музыка как вид искусства. Различные формы построения музыки: двухчастная и трехчастна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Музыка как вид искусства. Различные формы построения музыки: двухчастная и трехчастна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: вариац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: рондо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: сонатно-симфонический цик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: сонатно-симфонический цик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: сюита. Их возможности в воплощении и развитии музыкальных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: сюита. Их возможности в воплощении и развитии музыкальных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, их возможности в воплощении и развитии музыкальных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формы построения музыки, их возможности в воплощении и развитии музыкальных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Многообразие связей музыки с изобразительным искусств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Многообразие связей музыки с изобразительным искусств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Портрет в музыке и в изобразительном искусстве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Портрет в музыке и в изобразительном искусстве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Картины природы в музыке и в изобразительном искусстве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Картины природы в музыке и в изобразительном искусстве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Народное музыкальное творчество. Основные жанры русской народной вокальной музык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Народное музыкальное творчество. Основные жанры русской народной вокальной музык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исполнительские типы художественного общения (хоровое, соревновательное, сказительное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личные исполнительские типы художественного общения (хоровое, соревновательное, сказительное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усская музыка от эпохи Средневековья до рубежа XIX-XX вв. Романтизм в музыке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усская музыка от эпохи Средневековья до рубежа XIX-XX вв. Романтизм в музыке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Стилевые особенности в творчестве русских композиторов: М.И. Глинка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Стилевые особенности в творчестве русских композиторов: М.П. Мусоргский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Зарубежная музыка от эпохи Средневековья до рубежа XIX-XX вв. Творчество композиторов-романтиков: Ф. Шопен, Ф. Лист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Творчество композиторов-романтиков: Р. Шуман, Ф. Шуберт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Творчество композиторов-романтиков: Э. Гри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Русская и зарубежная музыкальная культура XX в. Знакомство с творчеством всемирно известных отечественных композиторов: И. Стравинский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Знакомство с творчеством всемирно известных отечественных композиторов: Г.В.Свирид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Знакомство с творчеством всемирно известных отечественных композиторов: Р.Щедрин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/>
            </w:pPr>
            <w:r>
              <w:rPr>
                <w:sz w:val="24"/>
              </w:rPr>
              <w:t>Современная музыкальная жизнь. Наследие выдающихся отечественных исполнителей (Д. Хворостовский, А.Ю. Нетребко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8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Наследие выдающихся отечественных исполнителей (В.Т. Спиваков, Н.Л.Луганский, Д. Мацуе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Наследие выдающихся зарубежных исполнителей классической музыки (Э.Карузо, М. Каллас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8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Значение музыки в жизни человека. Преобразующая сила музык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2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2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hanging="1469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7"/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00Z</dcterms:created>
  <dc:creator>Алексей</dc:creator>
  <dc:description/>
  <cp:keywords/>
  <dc:language>en-US</dc:language>
  <cp:lastModifiedBy>Director</cp:lastModifiedBy>
  <dcterms:modified xsi:type="dcterms:W3CDTF">2021-01-03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