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left="20" w:firstLine="28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20" w:firstLine="28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ематическое планирование по предмету математика 6</w:t>
      </w:r>
      <w:r>
        <w:rPr/>
        <w:t xml:space="preserve"> класс</w:t>
      </w:r>
    </w:p>
    <w:tbl>
      <w:tblPr>
        <w:tblW w:w="983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972"/>
        <w:gridCol w:w="185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ма уро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highlight w:val="lightGray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1.Делители и кратные (27 часов)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ь и его свой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ь и его свой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ное и его свойств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и его свой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ное и его свойств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о делимости суммы (разности) на число. Признаки делимости на 2, 3, 5, 9, 1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ки делимости на 4, 6, 8, 11. Доказательство признаков дел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шение практических задач с применением признаков делимости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о делимости суммы (разности) на число. Признаки делимости на 2, 3, 5, 9, 1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ки делимости на 4, 6, 8, 11. Доказательство признаков дел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шение практических задач с применением признаков делимости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о делимости суммы (разности) на число. Признаки делимости на 2, 3, 5, 9, 1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ки делимости на 4, 6, 8, 11. Доказательство признаков дел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шение практических задач с применением признаков делимости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о делимости суммы (разности) на число. Признаки делимости на 2, 3, 5, 9, 1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ки делимости на 4, 6, 8, 11. Доказательство признаков дел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шение практических задач с применением признаков делимости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и составные числ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шето Эратосфена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и составные числ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то Эратосфе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ожение натурального числа на множители, разложение на простые множит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делителей числа, алгоритм разложения числа на простые множители, основная теорема арифмети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ожение натурального числа на множители, разложение на простые множит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делителей числа, алгоритм разложения числа на простые множители, основная теорема арифмети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ожение натурального числа на множители, разложение на простые множит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делителей числа, алгоритм разложения числа на простые множители, основная теорема арифмети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ожение натурального числа на множители, разложение на простые множит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делителей числа, алгоритм разложения числа на простые множители, основная теорема арифмети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делитель двух  более чисел, наибольший общий делитель, взаимно простые числа, нахождение наибольшего общего делит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делитель двух  более чисел, наибольший общий делитель, взаимно простые числа, нахождение наибольшего общего делит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делитель двух  более чисел, наибольший общий делитель, взаимно простые числа, нахождение наибольшего общего делит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делитель двух  более чисел, наибольший общий делитель, взаимно простые числа, нахождение наибольшего общего делит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делитель двух  более чисел, наибольший общий делитель, взаимно простые числа, нахождение наибольшего общего делит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ратное двух и более чисел, наименьшее общее кратное, способы нахождения наименьшего общего кратн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ратное двух и более чисел, наименьшее общее кратное, способы нахождения наименьшего общего кратн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ратное двух и более чисел, наименьшее общее кратное, способы нахождения наименьшего общего кратн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ратное двух и более чисел, наименьшее общее кратное, способы нахождения наименьшего общего кратн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ратное двух и более чисел, наименьшее общее кратное, способы нахождения наименьшего общего кратн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ратное двух и более чисел, наименьшее общее кратное, способы нахождения наименьшего общего кратн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 №1по теме «Делители и кратные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highlight w:val="lightGray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2.Обыкновенные дроби (40 часов)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дробей к общему знаменателю. Сравнение обыкновенных дробей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 Сравнение обыкновенных дробе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 Сравнение обыкновенных дробе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 Сравнение обыкновенных дробе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/>
            </w:pPr>
            <w:r>
              <w:rPr/>
              <w:t>Сложение и вычитание обыкновенных дроб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color w:val="000000"/>
              </w:rPr>
            </w:pPr>
            <w:r>
              <w:rPr/>
              <w:t>Сложение и вычитание обыкновенных дроб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/>
            </w:pPr>
            <w:r>
              <w:rPr/>
              <w:t>Сложение и вычитание обыкновенных дроб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color w:val="000000"/>
              </w:rPr>
            </w:pPr>
            <w:r>
              <w:rPr/>
              <w:t>Сложение и вычитание обыкновенных дроб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/>
            </w:pPr>
            <w:r>
              <w:rPr/>
              <w:t>Сложение и вычитание обыкновенных дроб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образование обыкновенных дробей в десятичные дроби. Конечные и бесконечные десятичные дроб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образование обыкновенных дробей в десятичные дроби. Конечные и бесконечные десятичные дроб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образование обыкновенных дробей в десятичные дроби. Конечные и бесконечные десятичные дроб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образование обыкновенных дробей в десятичные дроби. Конечные и бесконечные десятичные дроб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/>
            </w:pPr>
            <w:r>
              <w:rPr>
                <w:color w:val="000000"/>
              </w:rPr>
              <w:t>Контрольная работа  №2 по теме « Сложение и вычитание дробе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обыкновенных дробей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обыкновенных дробей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обыкновенных дробей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обыкновенных дробей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обыкновенных дробей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обыкновенных дробей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 №3 по теме «Умножение и деление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о смешанными дробя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о смешанными дробя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о смешанными дробя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о смешанными дробя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о смешанными дробя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дробными числ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дробными числ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дробными числ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дробными числ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дробными числ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рационализации вычислений и их применение при выполнении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рационализации вычислений и их применение при выполнении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рационализации вычислений и их применение при выполнении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рационализации вычислений и их применение при выполнении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рационализации вычислений и их применение при выполнении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 № 4 по теме «Арифметические действия с дробными числами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Задачи на части, доли, проц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 часов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color w:val="000000"/>
              </w:rPr>
            </w:pPr>
            <w:r>
              <w:rPr/>
              <w:t>Решение задач на нахождение части числа и числа по его части. Решение задач на проценты и дол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color w:val="000000"/>
              </w:rPr>
            </w:pPr>
            <w:r>
              <w:rPr/>
              <w:t>Решение задач на нахождение части числа и числа по его части. Решение задач на проценты и дол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color w:val="000000"/>
              </w:rPr>
            </w:pPr>
            <w:r>
              <w:rPr/>
              <w:t>Решение задач на нахождение части числа и числа по его части. Решение задач на проценты и дол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color w:val="000000"/>
              </w:rPr>
            </w:pPr>
            <w:r>
              <w:rPr/>
              <w:t>Решение задач на нахождение части числа и числа по его части. Решение задач на проценты и дол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color w:val="000000"/>
              </w:rPr>
            </w:pPr>
            <w:r>
              <w:rPr/>
              <w:t>Решение задач на нахождение части числа и числа по его части. Решение задач на проценты и дол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color w:val="000000"/>
              </w:rPr>
            </w:pPr>
            <w:r>
              <w:rPr/>
              <w:t>Решение задач на нахождение части числа и числа по его части. Решение задач на проценты и дол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/>
            </w:pPr>
            <w:r>
              <w:rPr>
                <w:color w:val="000000"/>
              </w:rPr>
              <w:t>Контрольная работа  № 5 по теме «</w:t>
            </w:r>
            <w:r>
              <w:rPr/>
              <w:t>Решение задач на нахождение части числа и числа по его части</w:t>
            </w:r>
            <w:r>
              <w:rPr>
                <w:color w:val="000000"/>
              </w:rPr>
              <w:t>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штаб на плане и карте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штаб на плане и карт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color w:val="000000"/>
              </w:rPr>
            </w:pPr>
            <w:r>
              <w:rPr>
                <w:bCs/>
              </w:rPr>
              <w:t xml:space="preserve">Пропорции. Свойства пропорций, применение пропорций и отношений при решении задач. </w:t>
            </w:r>
            <w:r>
              <w:rPr/>
              <w:t>Применение пропорций при решении зада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порции. Свойства пропорций, применение пропорций и отношений при решении зада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порций при решении зада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порции. Свойства пропорций, применение пропорций и отношений при решении зада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порций при решении зада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порции. Свойства пропорций, применение пропорций и отношений при решении зада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порций при решении зада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порции. Свойства пропорций, применение пропорций и отношений при решении зада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порций при решении зада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порции. Свойства пропорций, применение пропорций и отношений при решении зада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порций при решении зада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порции. Свойства пропорций, применение пропорций и отношений при решении зада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порций при решении зада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bCs/>
              </w:rPr>
            </w:pPr>
            <w:r>
              <w:rPr/>
              <w:t>Наглядные представления о фигурах на плоскости: окружность, кру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bCs/>
              </w:rPr>
            </w:pPr>
            <w:r>
              <w:rPr/>
              <w:t xml:space="preserve">Наглядные представления о пространственных фигурах: шар, сфера, конус, цилиндр. Изображение пространственных фигур. </w:t>
            </w:r>
            <w:r>
              <w:rPr>
                <w:i/>
              </w:rPr>
              <w:t>Примеры сечений. Многогранники. Правильные многогранники.</w:t>
            </w:r>
            <w:r>
              <w:rPr/>
              <w:t xml:space="preserve"> Примеры разверток многогранников, цилиндра и конус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bCs/>
              </w:rPr>
            </w:pPr>
            <w:r>
              <w:rPr/>
              <w:t xml:space="preserve">Наглядные представления о пространственных фигурах: шар, сфера, конус, цилиндр. Изображение пространственных фигур. </w:t>
            </w:r>
            <w:r>
              <w:rPr>
                <w:i/>
              </w:rPr>
              <w:t>Примеры сечений. Многогранники. Правильные многогранники.</w:t>
            </w:r>
            <w:r>
              <w:rPr/>
              <w:t xml:space="preserve"> Примеры разверток многогранников, цилиндра и конус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 № 6 по теме «Пропорции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4.Рациональные числа 27 ча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чисел на числовой (координатной) прямой. Сравнение чисел. Модуль числа, геометрическая интерпретация модуля числа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чисел на числовой (координатной) прямой. Сравнение чисел. Модуль числа, геометрическая интерпретация модуля числа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чисел на числовой (координатной) прямой. Сравнение чисел. Модуль числа, геометрическая интерпретация модуля числа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чисел на числовой (координатной) прямой. Сравнение чисел. Модуль числа, геометрическая интерпретация модуля числа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оложительными и отрицательными числами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оложительными и отрицательными числами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оложительными и отрицательными числами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оложительными и отрицательными числами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оложительными и отрицательными числами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оложительными и отрицательными числами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оложительными и отрицательными числами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оложительными и отрицательными числами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оложительными и отрицательными числами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 № 7 по теме «Действия с положительными и отрицательными числа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рациональном чис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ичное представление о множестве рациональных чис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ножество целых чис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рациональном чис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ичное представление о множестве рациональных чис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ножество целых чис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bCs/>
              </w:rPr>
            </w:pPr>
            <w:r>
              <w:rPr/>
              <w:t>Действия с рациональными числ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циональными числ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циональными числ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циональными числ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циональными числ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циональными числ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циональными числ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циональными числ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 № 8 по теме «Рациональные числ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. Наглядная геометрия (1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часов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ное расположение двух прямых, двух окружностей, прямой и окруж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ное расположение двух прямых, двух окружностей, прямой и окруж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ное расположение двух прямых, двух окружностей, прямой и окруж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ное расположение двух прямых, двух окружностей, прямой и окруж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ное расположение двух прямых, двух окружностей, прямой и окруж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ное расположение двух прямых, двух окружностей, прямой и окруж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равенстве фигур. Центральная, осевая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ерк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метрии. Изображение симметричных фигу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равенстве фигур. Центральная, осевая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ерк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метрии. Изображение симметричных фигу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равенстве фигур. Центральная, осевая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ерк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метрии. Изображение симметричных фигу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равенстве фигур. Центральная, осевая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ерк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метрии. Изображение симметричных фигу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равенстве фигур. Центральная, осевая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ерк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метрии. Изображение симметричных фигу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равенстве фигур. Центральная, осевая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ерк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метрии. Изображение симметричных фигу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/>
            </w:pPr>
            <w:r>
              <w:rPr/>
              <w:t>Решение практических задач с применением простейших свойств фигу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/>
            </w:pPr>
            <w:r>
              <w:rPr/>
              <w:t>Решение практических задач с применением простейших свойств фигу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 №9 по теме «Наглядная геометри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Логические задачи (17 часов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несложных логических задач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несложных логических зада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шение логических задач с помощью графов, табл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шение логических задач с помощью графов, табл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решения текстовых зада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фметический, перебор вариант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решения текстовых зада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фметический, перебор вариант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решения текстовых зада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фметический, перебор вариант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решения текстовых зада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фметический, перебор вариант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совместную работу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совместную работу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совместную работу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совместную работу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/>
            </w:pPr>
            <w:r>
              <w:rPr/>
              <w:t>Применение дробей при решении зада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/>
            </w:pPr>
            <w:r>
              <w:rPr/>
              <w:t>Применение дробей при решении зада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/>
            </w:pPr>
            <w:r>
              <w:rPr/>
              <w:t>Применение дробей при решении зада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/>
            </w:pPr>
            <w:r>
              <w:rPr/>
              <w:t>Применение дробей при решении зада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 №10 по теме  «Решение текстовых задач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hd w:fill="auto" w:val="clear"/>
              <w:spacing w:lineRule="auto" w:line="240"/>
              <w:ind w:left="144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.История математики (4 часа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К, НОД, простые числа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К, НОД, простые числ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шето Эратосфена.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вление нуля и отрицательных чисел в математике древности. Роль Диофанта. Почем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(-1)(-1)=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вторение (20 часов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елители и кратны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ители и кратны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ители и кратны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ители и кратны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асти, доли, процен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асти, доли, процен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асти, доли, процен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асти, доли, процен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огические задач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огические задач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е дроб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е дроб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е дроб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/>
            </w:pPr>
            <w:r>
              <w:rPr/>
              <w:t>Итоговая контрольная рабо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</w:tbl>
    <w:p>
      <w:pPr>
        <w:pStyle w:val="22"/>
        <w:shd w:fill="auto" w:val="clear"/>
        <w:spacing w:lineRule="auto" w:line="240"/>
        <w:ind w:left="20" w:firstLine="28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Style12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32"/>
      <w:szCs w:val="24"/>
      <w:shd w:fill="FFFFFF" w:val="clear"/>
    </w:rPr>
  </w:style>
  <w:style w:type="character" w:styleId="Style14">
    <w:name w:val="Основной текст с отступом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8">
    <w:name w:val="Основной текст (8)_"/>
    <w:qFormat/>
    <w:rPr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Style16">
    <w:name w:val="Абзац списка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ОМЕРА Знак"/>
    <w:qFormat/>
    <w:rPr>
      <w:rFonts w:ascii="Arial Narrow" w:hAnsi="Arial Narrow" w:eastAsia="Calibri" w:cs="Times New Roman"/>
      <w:sz w:val="18"/>
      <w:szCs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0"/>
    <w:qFormat/>
    <w:rPr/>
  </w:style>
  <w:style w:type="character" w:styleId="Style21">
    <w:name w:val="Нижний колонтитул Знак"/>
    <w:basedOn w:val="Style10"/>
    <w:qFormat/>
    <w:rPr/>
  </w:style>
  <w:style w:type="character" w:styleId="Style2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b/>
      <w:bCs/>
      <w:i/>
      <w:iCs/>
      <w:sz w:val="23"/>
      <w:szCs w:val="23"/>
    </w:rPr>
  </w:style>
  <w:style w:type="paragraph" w:styleId="Style24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4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НОМЕРА"/>
    <w:basedOn w:val="Style29"/>
    <w:qFormat/>
    <w:pPr>
      <w:numPr>
        <w:ilvl w:val="0"/>
        <w:numId w:val="4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49:00Z</dcterms:created>
  <dc:creator>Лицей № 9</dc:creator>
  <dc:description/>
  <cp:keywords/>
  <dc:language>en-US</dc:language>
  <cp:lastModifiedBy>Director</cp:lastModifiedBy>
  <dcterms:modified xsi:type="dcterms:W3CDTF">2020-12-28T08:06:00Z</dcterms:modified>
  <cp:revision>3</cp:revision>
  <dc:subject/>
  <dc:title/>
</cp:coreProperties>
</file>