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20" w:firstLine="28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по предмету математика 5 класс</w:t>
      </w:r>
    </w:p>
    <w:p>
      <w:pPr>
        <w:pStyle w:val="21"/>
        <w:shd w:fill="auto" w:val="clear"/>
        <w:spacing w:lineRule="auto" w:line="240"/>
        <w:ind w:left="20" w:firstLine="2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757"/>
        <w:gridCol w:w="181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туральный ряд чисел и его свойства (22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Фигуры в окружающем мире. Наглядные представления о фигурах на плоскости: прямая, отрезок, луч, ломаная, многоуголь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Фигуры в окружающем мире. Наглядные представления о фигурах на плоскости: прямая, отрезок, луч, ломаная, многоуголь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Длина отрезка, ломаной. Единицы измерения длины. Построение отрезка заданной длин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/>
              <w:t>Длина отрезка, ломаной. Единицы измерения длины. Построение отрезка заданной длин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Треугольник, </w:t>
            </w:r>
            <w:r>
              <w:rPr>
                <w:i/>
              </w:rPr>
              <w:t>виды треугольников.</w:t>
            </w:r>
            <w:r>
              <w:rPr/>
              <w:t xml:space="preserve"> Периметр многоуголь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Треугольник, </w:t>
            </w:r>
            <w:r>
              <w:rPr>
                <w:i/>
              </w:rPr>
              <w:t>виды треугольников.</w:t>
            </w:r>
            <w:r>
              <w:rPr/>
              <w:t xml:space="preserve"> Периметр многоуголь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Изображение натуральных чисел точками на числовой пря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Изображение натуральных чисел точками на числовой пря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Изображение натуральных чисел точками на числовой пря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онятие о сравнении чисел, сравнение натуральных чисел друг с другом и с нулём, математическая запись сравнений, способы сравнения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онятие о сравнении чисел, сравнение натуральных чисел друг с другом и с нулём, математическая запись сравнений, способы сравнения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Необходимость округления. Правило округления натуральных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ругления. Правило округления натуральных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ругления. Правило округления натуральных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1 по теме «Натуральный ряд чисел и его свойства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 Действия с натуральными числами (29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Сложение и вычитание, компоненты сложения и вычитания, связь между ними, сложение в столбик,  нахождение суммы и разности, изменение суммы и разности при изменении компонентов сложения и выч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компоненты сложения и вычитания, связь между ними, сложение в столбик,  нахождение суммы и разности, изменение суммы и разности при изменении компонентов сложения и выч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компоненты сложения и вычитания, связь между ними, сложение в столбик,  нахождение суммы и разности, изменение суммы и разности при изменении компонентов сложения и выч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компоненты сложения и вычитания, связь между ними, сложение в столбик,  нахождение суммы и разности, изменение суммы и разности при изменении компонентов сложения и выч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компоненты сложения и вычитания, связь между ними, сложение в столбик,  нахождение суммы и разности, изменение суммы и разности при изменении компонентов сложения и выч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с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с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с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  «Сложение и вычитание натуральных чисел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Умножение и деление, компоненты умножения и деления, связь между ними, умножение в столбик, деление уголком, проверка результата с помощью прикидки и обратного 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умножения, распределительный закон умножения относительно слож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умножения, распределительный закон умножения относительно слож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умножения, распределительный закон умножения относительно слож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Решение несложных задач на движение в противоположных направлениях, в одном направлении, движение по реке по течению и против течения. Зависимости между величинами: скорость, время, расстоя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множестве натуральных чисе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деления с ост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е задачи на деление с остат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множестве натуральных чисе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деления с ост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е задачи на деление с остат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множестве натуральных чисе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деления с ост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е задачи на деление с остатк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 «Умножение и деление натуральных чисел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Числовые и алгебраические выражения (11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Числовое выражение и его значение, порядок выполнения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Числовое выражение и его значение, порядок выполнения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Числовое выражение и его значение, порядок выполнения действ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Использование букв для обозначения чисел, вычисление значения алгебраического выра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кв для обозначения чисел, вычисление значения алгебраического выра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рименение алгебраических выражений для записи свойств арифметических действий, преобразование алгебраических выраж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гебраических выражений для записи свойств арифметических действий, преобразование алгебраических выраж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гебраических выражений для записи свойств арифметических действий, преобразование алгебраических выраж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Числовые и алгебраические выраже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 Наглядная геометрия (16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color w:val="000000"/>
              </w:rPr>
            </w:pPr>
            <w:r>
              <w:rPr/>
              <w:t xml:space="preserve">Четырехугольник, прямоугольник, квадрат. </w:t>
            </w:r>
            <w:r>
              <w:rPr>
                <w:i/>
              </w:rPr>
              <w:t>Правильные многоугольники.</w:t>
            </w:r>
            <w:r>
              <w:rPr/>
              <w:t xml:space="preserve"> Изображение основных геометрических фигу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лощади фигуры. Площадь прямоугольника, квадрата. Приближенное измерение площади фигур на клетчатой бума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новеликие фиг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Понятие площади фигуры. Площадь прямоугольника, квадрата. Приближенное измерение площади фигур на клетчатой бумаге. </w:t>
            </w:r>
            <w:r>
              <w:rPr>
                <w:i/>
              </w:rPr>
              <w:t>Равновеликие фиг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Единицы измерения площ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Единицы измерения площ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Единицы измерения площ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      </w:r>
            <w:r>
              <w:rPr>
                <w:i/>
              </w:rPr>
              <w:t>Примеры сечений. Многогранники. Правильные многогранники.</w:t>
            </w:r>
            <w:r>
              <w:rPr/>
              <w:t xml:space="preserve"> Примеры разверток многогранников, цилиндра и кону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color w:val="000000"/>
              </w:rPr>
            </w:pPr>
            <w:r>
              <w:rPr/>
      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      </w:r>
            <w:r>
              <w:rPr>
                <w:i/>
              </w:rPr>
              <w:t>Примеры сечений. Многогранники. Правильные многогранники.</w:t>
            </w:r>
            <w:r>
              <w:rPr/>
              <w:t xml:space="preserve"> Примеры разверток многогранников, цилиндра и кону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; единицы объема. Объем прямоугольного параллелепипеда, куб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Решение практических задач с применением простейших свойств фигу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Зависимости между величинами: скорость, время, расстояние; производительность, время, работа; цена, количество, стоимость. Единицы измерений: длины, площади, объёма, массы, времени, скорости. Зависимости между единицами измерения каждой величи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5 по теме «Площади и объём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ыкновенные дроби (2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Фигуры в окружающем мире. Наглядные представления о фигурах на плоскости: окружность, кру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Фигуры в окружающем мире. Наглядные представления о фигурах на плоскости: окружность, кру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оля, часть, дробное число, дробь. Дробное число как результат дел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часть, дробное число, дробь. Дробное число как результат дел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часть, дробное число, дробь. Дробное число как результат дел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Сравнение обыкновен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Сравнение обыкновен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Сравнение обыкновен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равильные и неправильные дроби, смешанная дробь (смешанное число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равильные и неправильные дроби, смешанная дробь (смешанное число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равильные и неправильные дроби, смешанная дробь (смешанное число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Запись натурального числа в виде дроби с заданным знаменателем, преобразование смешанной дроби в неправильную дробь и наобор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Запись натурального числа в виде дроби с заданным знаменателем, преобразование смешанной дроби в неправильную дробь и наобор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Сложение и вычитание обыкновен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Сложение и вычитание обыкновенных дробей. Применение дробей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Сложение и вычитание обыкновенных дробей. Применение дробей при решении зада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Арифметические действия со смешанными дроб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Арифметические действия со смешанными дроб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Арифметические действия со смешанными дроб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Арифметические действия со смешанными дроб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6 по теме  «Обыкновенные дроб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сятичные дроби. (3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ас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Целая и дробная части десятичной дроби. Преобразование десятичных дробей в обыкновенны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Целая и дробная части десятичной дроби. Преобразование десятичных дробей в обыкновенны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 xml:space="preserve">Целая и дробная части десятичной дроби. Преобразование десятичных дробей в обыкновенные. </w:t>
            </w:r>
            <w:r>
              <w:rPr>
                <w:i/>
              </w:rPr>
              <w:t>Преобразование обыкновенных дробей в десятич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Округ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Округ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Округ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7 по теме  «Десятичные дроби. Сложение и вычитание десятичных дробе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№8 по теме  «Умножение и деление десятичных дробей на натуральное числ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 xml:space="preserve">Умножение и деление десятичных дроб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Умножение и де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Умножение и де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Умножение и де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Умножение и де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Умножение и деление десятичных дроб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ее арифметическое нескольких чисе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ее арифметическое нескольких чисе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ее арифметическое нескольких чисе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9 по теме «Умножение и деление десятичных дробе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центы (7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>Понятие проц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>Понятие проц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>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10 по теме «Процент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. Наглядная геометрия (8 часов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 xml:space="preserve">Виды углов. Градусная мера угл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Виды углов. Градусная мера угл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Измерение и построение углов с помощью транспорти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Измерение и построение углов с помощью транспорти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/>
              <w:t>Измерение и построение углов с помощью транспорти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 xml:space="preserve">Столбчатые и круговые диаграммы. Извлечение информации из диаграмм. </w:t>
            </w:r>
            <w:r>
              <w:rPr>
                <w:bCs/>
                <w:i/>
              </w:rPr>
              <w:t>Изображение диаграмм по числовым данным</w:t>
            </w:r>
            <w:r>
              <w:rPr>
                <w:bCs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 xml:space="preserve">Столбчатые и круговые диаграммы. Извлечение информации из диаграмм. </w:t>
            </w:r>
            <w:r>
              <w:rPr>
                <w:bCs/>
                <w:i/>
              </w:rPr>
              <w:t>Изображение диаграмм по числовым данным</w:t>
            </w:r>
            <w:r>
              <w:rPr>
                <w:bCs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bCs/>
              </w:rPr>
              <w:t xml:space="preserve">Столбчатые и круговые диаграммы. Извлечение информации из диаграмм. </w:t>
            </w:r>
            <w:r>
              <w:rPr>
                <w:bCs/>
                <w:i/>
              </w:rPr>
              <w:t>Изображение диаграмм по числовым данным</w:t>
            </w:r>
            <w:r>
              <w:rPr>
                <w:bCs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 №11 по теме «Инструменты для вычислений и измерен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тория математики 3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шестидесятеричной системы счисления. Появление десятичной записи чисе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и в Вавилоне, Египте, Риме. Открытие десятичных дробей. Старинные системы мер. Десятичные дроби и метрическая система мер.  Л. Магницк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вторение (20 часа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и ну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есятич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Решение практических задач с применением простейших свойств фигу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Решение практических задач с применением простейших свойств фигу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21"/>
        <w:shd w:fill="auto" w:val="clear"/>
        <w:spacing w:lineRule="auto" w:line="240"/>
        <w:ind w:left="20" w:firstLine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7:00Z</dcterms:created>
  <dc:creator>Admin</dc:creator>
  <dc:description/>
  <cp:keywords/>
  <dc:language>en-US</dc:language>
  <cp:lastModifiedBy>Director</cp:lastModifiedBy>
  <dcterms:modified xsi:type="dcterms:W3CDTF">2020-12-28T05:06:00Z</dcterms:modified>
  <cp:revision>2</cp:revision>
  <dc:subject/>
  <dc:title/>
</cp:coreProperties>
</file>