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ематическое планирование. 7 класс. Математика. Модуль «Геометрия»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1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метрические фигуры (11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еделия к геометрии. Пифагор и его школа. Фалес, Архимед, Платон и Аристотель. Геометрическая фигура. Формирование представлений о метапредметном понятии «фигура». Фигуры в геометрии и в окружающем мире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9793552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линия, отрезок, прямая, ломаная, плоскость. Понятие величины. Длина. Измерение длины. Расстояние между точками. Единицы измерения длины. Инструменты для измерений и построений; измерение и вычисление длин (расстояний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линия, отрезок, прямая, ломаная, плоскость. Понятие величины. Длина. Измерение длины. Расстояние между точками. Единицы измерения длины. Инструменты для измерений и построений; измерение и вычисление длин (расстояний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линия, отрезок ,прямая, ломаная, плоскость. Понятие величины. Длина. Измерение длины. Расстояние между точками. Единицы измерения длины. Инструменты для измерений и построений; измерение и вычисление длин (расстояний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979355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, угол. Величина угла. Градусная мера угла. Измерение и вычисление углов. Виды углов. Биссектриса угла и ее свой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, угол. Величина угла. Градусная мера угла. Измерение и вычисление углов. Виды углов. Биссектриса угла и ее свой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, угол. Величина угла. Градусная мера угла. Измерение и вычисление углов. Виды углов. Биссектриса угла и ее свой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49793558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Перпендикулярные прямые. Перпендикуляр к прямой. Расстояние от точки до прямой. Наклонная, проекция. Серединный перпендикуляр к отрез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Перпендикулярные прямые. Перпендикуляр к прямой. Расстояние от точки до прямой. Наклонная, проекция. Серединный перпендикуляр к отрез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Перпендикулярные прямые. Перпендикуляр к прямой. Расстояние от точки до прямой. Наклонная, проекция. Серединный перпендикуляр к отрез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Геометрические фигуры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угольники (22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едиана, биссектриса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едиана, биссектриса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едиана, биссектриса треугольника. Трисекция угл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. Признаки равенства треугольников. Свойства равных тре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Свойства равных тре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Свойства равных тре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Свойства равных тре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Свойства равных тре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Свойства равных тре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Свойства равных треугольн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, его свойства и призна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, его свойства и призна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, его свойства и призна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, его свойства и призна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торонний треугольни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, остроугольный, тупоугольный треугольни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, остроугольный, тупоугольный треугольни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. Неравенство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. Неравенство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. Неравенство треугольни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Треугольники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раллельность прямых (13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 Свойства и признаки перпендикуляр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 Свойства и признаки перпендикуляр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 Свойства и признаки перпендикуляр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ости Евкли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ости Евклид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араллельность прямых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ометрические построения (15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для иллюстрации свойств геометрических фигу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для иллюстрации свойств геометрических фигу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построений: циркуль, линейка, угольник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построений: циркуль, линейка, угольник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9793564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строения циркулем и линейкой: построение биссектрисы  угла, перпендикуляра к прямой, угла, равного данн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строения циркулем и линейкой: построение биссектрисы  угла, перпендикуляра к прямой, угла, равного данн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строения циркулем и линейкой: построение биссектрисы  угла, перпендикуляра к прямой, угла, равного данн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строения циркулем и линейкой: построение биссектрисы  угла, перпендикуляра к прямой, угла, равного данн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строения циркулем и линейкой: построение биссектрисы  угла, перпендикуляра к прямой, угла, равного данн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строения циркулем и линейкой: построение биссектрисы  угла, перпендикуляра к прямой, угла, равного данн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49793568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, двум сторонам и углу между ними, стороне и двум прилежащим к ней угл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, двум сторонам и углу между ними, стороне и двум прилежащим к ней угл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, двум сторонам и углу между ними, стороне и двум прилежащим к ней угл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, двум сторонам и углу между ними, стороне и двум прилежащим к ней угл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Геометрические построения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торение (7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№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6:00Z</dcterms:created>
  <dc:creator>Alevtina</dc:creator>
  <dc:description/>
  <dc:language>en-US</dc:language>
  <cp:lastModifiedBy>Admin</cp:lastModifiedBy>
  <dcterms:modified xsi:type="dcterms:W3CDTF">2020-12-14T04:46:00Z</dcterms:modified>
  <cp:revision>2</cp:revision>
  <dc:subject/>
  <dc:title/>
</cp:coreProperties>
</file>