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ое планирование 9 класс. Математика. Модуль «Алгебра»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1"/>
        <w:gridCol w:w="1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дратичная функция (2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функции. Способы задания функции: аналитический, графический, табличный. График функции.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функции. Способы задания функции: аналитический, графический, табличный. График функции.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функции. Способы задания функции: аналитический, графический, табличный. График функции.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функций, получаемых в процессе исследования различных реальных процессов и решения задач. Значение функции в точк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52947172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: область определения, множество значений, нули, промежутки знакопостоян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: область определения, множество значений, нули, промежутки знакопостоян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/ нечетность, промежутки возрастания и убывания, наибольшее и наименьшее значения. Исследование функции по ее график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/ нечетность, промежутки возрастания и убывания, наибольшее и наименьшее значения. Исследование функции по ее график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/ нечетность, промежутки возрастания и убывания, наибольшее и наименьшее значения. Исследование функции по ее график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асимптотах. Непрерывность функции. Кусочно заданные функ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52947177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асимптотах. Непрерывность функции. Кусочно заданные функ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Свойства функции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. Разложение квадратного трехчлена на множител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. Разложение квадратного трехчлена на множител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. Разложение квадратного трехчлена на множител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. Свойства и график квадратичной функции (парабола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. Свойства и график квадратичной функции (парабола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а квадратичной функции по точкам. Нахождение нулей квадратичной функции, множества значений, промежутков знакопостоянства, промежутков монотонности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а квадратичной функции по точкам. Нахождение нулей квадратичной функции, множества значений, промежутков знакопостоянства, промежутков монотонности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а квадратичной функции по точкам. Нахождение нулей квадратичной функции, множества значений, промежутков знакопостоянства, промежутков монотонности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а квадратичной функции по точкам. Нахождение нулей квадратичной функции, множества значений, промежутков знакопостоянства, промежутков монотонности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функций. Преобразование графика функции y=f(x) для построения графиков функций вида y=af(kx+b)+c. Графики фун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58064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6" r="-1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функций. Преобразование графика функции y=f(x) для построения графиков функций вида y=af(kx+b)+c. Графики функций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58064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6" r="-1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функций. Преобразование графика функции y=f(x) для построения графиков функций вида y=af(kx+b)+c. Графики функций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58064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6" r="-1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Квадратичная функция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авнения и неравенства (3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равнения и корня уравнения. Область определения уравнения (область допустимых значений переменной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равнения и корня уравнения. Область определения уравнения (область допустимых значений переменной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о-рациональных уравнений. 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52947220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о-рациональных уравнений. 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о-рациональных уравнений. 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метод решения квадратных уравн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метод решения квадратных уравн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метод решения квадратных уравн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вадратные уравнения. Уравнения, сводимые к линейным и квадратным. Квадратные уравнения с параметр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вадратные уравнения. Уравнения, сводимые к линейным и квадратным. Квадратные уравнения с параметр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вадратные уравнения. Уравнения, сводимые к линейным и квадратным. Квадратные уравнения с параметр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ерма, Ф. Виет, Р. Декарт. История вопроса о нахождении формул корней алгебраических уравнений степеней, больших четырех. Н. Тарталья, Дж. Кардано, Н.Х. Абель, Э. Галу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52947230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иррациональные уравнения вида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838325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6" r="-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иррациональные уравнения вида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838325" cy="24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6" r="-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равнения в целых числа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двумя переменными. Линейное уравнение с двумя переменными. Прямая как графическая интерпретация линейного уравнения с двумя переменным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ы уравнений. Методы решения систе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ы уравнений. Методы решения систе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529472394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ы уравнений. Методы решения систе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Решение уравнений и систем уравнений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ое неравенство и его решения. Решение квадратных неравенств: использование свойств и графика квадратичной функции, метод интервалов. Запись решения квадратного неравенства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ое неравенство и его решения. Решение квадратных неравенств: использование свойств и графика квадратичной функции, метод интервалов. Запись решения квадратного неравенства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ое неравенство и его решения. Решение квадратных неравенств: использование свойств и графика квадратичной функции, метод интервалов. Запись решения квадратного неравенства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ое неравенство и его решения. Решение квадратных неравенств: использование свойств и графика квадратичной функции, метод интервалов. Запись решения квадратного неравенства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целых и дробно-рациональных неравенств методом интервал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целых и дробно-рациональных неравенств методом интервал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целых и дробно-рациональных неравенств методом интервал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497935057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целых и дробно-рациональных неравенств методом интервал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квадратных неравенств с одной переменно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квадратных неравенств с одной переменно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квадратных неравенств с одной переменно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квадратных неравенств с одной переменно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Решение неравенств и систем неравенств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_Hlk529472488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3. Последовательности и прогрессии (1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последовательность. Примеры числовых последовательностей. Бесконечные последователь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последовательность. Примеры числовых последовательностей. Бесконечные последователь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последовательность. Примеры числовых последовательностей. Бесконечные последователь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последовательность. Примеры числовых последовательностей. Бесконечные последователь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529472638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 и ее свойства. Формула общего члена и суммы n первых членов арифметической прогресс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 и ее свойства. Формула общего члена и суммы n первых членов арифметической прогресс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 и ее свойства. Формула общего члена и суммы n первых членов арифметической прогресс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 и ее свойства. Формула общего члена и суммы n первых членов арифметической прогресс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Арифметическая прогрессия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. Формула общего члена и суммы n первых членов геометрической прогресс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. Формула общего члена и суммы n первых членов геометрической прогресс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. Формула общего члена и суммы n первых членов геометрической прогресс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. Формула общего члена и суммы n первых членов геометрической прогресс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ящаяся геометрическая прогресс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529472740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Леонардо Пизанского (Фибоначчи) о кроликах, числа Фибоначчи. Задача о шахматной доске. Сходимость геометрической прогресс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Геометрическая прогрессия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атистика и теория вероятностей (2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529472776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. Правило умножения, перестановки, факториал числа. Сочетания и число сочетаний. Формула числа сочетаний. Треугольник Паскал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. Правило умножения, перестановки, факториал числа. Сочетания и число сочетаний. Формула числа сочетаний. Треугольник Паскал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497935223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. Правило умножения, перестановки, факториал числа. Сочетания и число сочетаний. Формула числа сочетаний. Треугольник Паскал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с большим числом равновозможных элементарных событий. Случайные события. Случайные опыты (эксперименты), элементарные случайные события (исходы). Вероятности элементарных событ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с большим числом равновозможных элементарных событий. Случайные события. Случайные опыты (эксперименты), элементарные случайные события (исходы). Вероятности элементарных событ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в случайных экспериментах и благоприятствующие элементарные события. Вероятности случайных событ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в случайных экспериментах и благоприятствующие элементарные события. Вероятности случайных событ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теории вероятностей: страховое дело, азартные игры. П.Ферма, Б. Паскаль, Я. Бернулли, А.Н.Колмогор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с равновозможными элементарными событиями. Классические вероятностные опыты с использованием монет, куби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Элементы комбинаторики и теория вероятностей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обытий с помощью диаграмм Эйлера. Противоположные события, объединение и пересечение событ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529472915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обытий с помощью диаграмм Эйлера. Противоположные события, объединение и пересечение событ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обытий с помощью диаграмм Эйлера. Противоположные события, объединение и пересечение событ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ложения вероятностей. Случайный выбор. Представление эксперимента в виде дере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ложения вероятностей. Случайный выбор. Представление эксперимента в виде дере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ложения вероятностей. Случайный выбор. Представление эксперимента в виде дере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Hlk497935429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е события. Умножение вероятностей независимых событий. Последовательные независимые испытания. Представление о независимых событиях в жизн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е события. Умножение вероятностей независимых событий. Последовательные независимые испытания. Представление о независимых событиях в жизн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е события. Умножение вероятностей независимых событий. Последовательные независимые испытания. Представление о независимых событиях в жизн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величины. Знакомство со случайными величинами на примерах конечных дискретных случайных величин. Распределение вероятносте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в формате ОГЭ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в формате ОГЭ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15" w:name="OLE_LINK52"/>
      <w:bookmarkStart w:id="16" w:name="OLE_LINK51"/>
      <w:bookmarkStart w:id="17" w:name="OLE_LINK5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15"/>
      <w:bookmarkEnd w:id="16"/>
      <w:bookmarkEnd w:id="17"/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2:00Z</dcterms:created>
  <dc:creator>Admin</dc:creator>
  <dc:description/>
  <cp:keywords/>
  <dc:language>en-US</dc:language>
  <cp:lastModifiedBy>Director</cp:lastModifiedBy>
  <dcterms:modified xsi:type="dcterms:W3CDTF">2021-01-11T06:25:00Z</dcterms:modified>
  <cp:revision>2</cp:revision>
  <dc:subject/>
  <dc:title/>
</cp:coreProperties>
</file>