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ое планирование 7 класс. Математика. Модуль «Алгебра»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1"/>
        <w:gridCol w:w="1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ейное уравнение и его корни (23 час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ождение алгебры в недрах арифметики. Ал-Хорезми. Рождение буквенной символики. Числовые и буквенные выражения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 переменной. Значение выражения. Подстановка выражений вместо переменны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 переменной. Значение выражения. Подстановка выражений вместо переменны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. Числовое равенство. Свойства числовых равенств. Равенство с переменно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ство. Числовое равенство. Свойства числовых равенств. Равенство с переменной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Буквенные выражения и их тождественные преобразования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равнения и корни уравн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равносильности уравнений. Область определения уравнения (область допустимых значений переменной)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равносильности уравнений. Область определения уравнения (область допустимых значений переменной)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и его корн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параметром. Количество корней линейного уравн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параметром. Количество корней линейного уравн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 с параметр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 с параметр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Линейное уравнение и его корни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ые выражения (43 час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 и ее свой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 и ее свой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 и ее свой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 и ее свой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 и ее свой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 и ее свой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 и ее свой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я выражений, содержащих степени с натуральным показателем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я выражений, содержащих степени с натуральным показателем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я выражений, содержащих степени с натуральным показателем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я выражений, содержащих степени с натуральным показателем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я выражений, содержащих степени с натуральным показателем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я выражений, содержащих степени с натуральным показателем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3 по теме «Степень с натуральным показателем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. Действия с одночленами (сложение, вычитание, умножение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. Действия с одночленами (сложение, вычитание, умножение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. Действия с одночленами (сложение, вычитание, умножение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. Действия с одночленами (сложение, вычитание, умножение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. Действия с одночленами (сложение, вычитание, умножение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. Действия с многочленами (сложение, вычитание, умножение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. Действия с многочленами (сложение, вычитание, умножение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. Действия с многочленами (сложение, вычитание, умножение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. Действия с многочленами (сложение, вычитание, умножение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. Действия с многочленами (сложение, вычитание, умножение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. Действия с многочленами (сложение, вычитание, умножение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. Действия с многочленами (сложение, вычитание, умножение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Многочлены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: разность квадратов, квадрат суммы и раз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: разность квадратов, квадрат суммы и раз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: разность квадратов, квадрат суммы и раз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: разность квадратов, квадрат суммы и раз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: разность квадратов, квадрат суммы и раз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: разность квадратов, квадрат суммы и раз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: вынесение общего множителя за скобки, группировка, применение формул сокращенного умнож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49793505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: вынесение общего множителя за скобки, группировка, применение формул сокращенного умнож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: вынесение общего множителя за скобки, группировка, применение формул сокращенного умнож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: вынесение общего множителя за скобки, группировка, применение формул сокращенного умнож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: вынесение общего множителя за скобки, группировка, применение формул сокращенного умнож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: вынесение общего множителя за скобки, группировка, применение формул сокращенного умнож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: вынесение общего множителя за скобки, группировка, применение формул сокращенного умнож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5 по теме «Формулы сокращенного умножения»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. Описательные статистические показатели числовых наборов: среднее арифметическое, медиана, наибольшее и наименьшее значения. Мера рассеивания: разма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. Описательные статистические показатели числовых наборов: среднее арифметическое, медиана, наибольшее и наименьшее значения. Мера рассеивания: разма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ункции (13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ы координаты на плоскости. Формирование представлений о метапредметном понятии «координаты». Понятие функции. Способы задания функции: аналитический, графический, табличны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ы координаты на плоскости. Формирование представлений о метапредметном понятии «координаты». Понятие функции. Способы задания функции: аналитический, графический, табличны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ы координаты на плоскости. Формирование представлений о метапредметном понятии «координаты». Понятие функции. Способы задания функции: аналитический, графический, табличны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. Линейная функц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. Линейная функц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. Линейная функц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график линейной функ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график линейной функ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график линейной функ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график линейной функ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коэффициент прямой. Расположение графика линейной функции в зависимости от ее углового коэффициента и свободного член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коэффициент прямой. Расположение графика линейной функции в зависимости от ее углового коэффициента и свободного член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Линейная функция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истемы уравнений (11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стемы уравнений. Решение системы уравн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стемы уравнений Решение системы уравн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линейных уравнений с двумя переменными: графический метод, метод сложения, метод подстановк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49793522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линейных уравнений с двумя переменными: графический метод, метод сложения, метод подстановк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линейных уравнений с двумя переменными: графический метод, метод сложения, метод подстановк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линейных уравнений с двумя переменными: графический метод, метод сложения, метод подстановк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линейных уравнений с двумя переменными: графический метод, метод сложения, метод подстановки. Системы линейных уравнений с параметр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линейных уравнений с двумя переменными: графический метод, метод сложения, метод подстановки. Системы линейных уравнений с параметр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эффициентов линейной функции по заданным условиям: прохождение прямой через две точки с заданными координатами; прохождение прямой через данную точку и параллельной данной прямо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эффициентов линейной функции по заданным условиям: прохождение прямой через две точки с заданными координатами; прохождение прямой через данную точку и параллельной данной прямо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Системы уравнений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шение текстовых задач (12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се арифметические действия. Решение текстовых задач арифметическим способом. Использование таблиц, схем, чертежей, других средств представления данных при решении задач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се арифметические действия. Решение текстовых задач арифметическим способом. Использование таблиц, схем, чертежей, других средств представления данных при решении задач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 Анализ возможных ситуаций взаимного расположения объектов при их движен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 Анализ возможных ситуаций взаимного расположения объектов при их движен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, доли, проценты. Решение задач на нахождение части числа и числа по его части. Решение задач на проценты и доли. Применение пропорций при решении задач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, доли, проценты. Решение задач на нахождение части числа и числа по его части. Решение задач на проценты и доли. Применение пропорций при решении задач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, доли, проценты. Решение задач на нахождение части числа и числа по его части. Решение задач на проценты и доли.  Применение пропорций при решении задач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49793542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. Решение логических задач. Решение логических задач с помощью графов, таблиц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. Решение логических задач. Решение логических задач с помощью графов, таблиц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задачи. Решение логических задач. Решение логических задач с помощью графов, таблиц.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математики как науки,  этапы ее развития. Основные разделы математики. Выдающиеся математики и их вклад в развитие наук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 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44:00Z</dcterms:created>
  <dc:creator>Admin</dc:creator>
  <dc:description/>
  <cp:keywords/>
  <dc:language>en-US</dc:language>
  <cp:lastModifiedBy>Director</cp:lastModifiedBy>
  <dcterms:modified xsi:type="dcterms:W3CDTF">2021-01-03T07:38:00Z</dcterms:modified>
  <cp:revision>2</cp:revision>
  <dc:subject/>
  <dc:title/>
</cp:coreProperties>
</file>