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по предмету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087"/>
        <w:gridCol w:w="284"/>
        <w:gridCol w:w="1417"/>
        <w:gridCol w:w="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 как искусство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ф и фолькло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ф и фолькло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ф и фолькло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Жанры фолькл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з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. Язык художественного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евнерусская литерату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е о белгородских колодцах»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весть о разорении Рязани Баты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«Поучение» Владимира Мономах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«Поучение» Владимира Мономах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и содержание литературного произведения: тема, проблематика, иде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 как искусство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 А. Жуковский. Баллада «Светлана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повество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С. Пушкин. «Зимнее утро» лирический ге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С. Пушкин. «Зимнее утро» лирический ге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хосложения. Ритм, риф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Деревня» «Редеет облаков летучая гряда..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хосложения. Ритм, риф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 Роман «Дубровский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 художественная деталь стадии развития действия: экспозиция, завязка, развитие действия, кульминация, развя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 художественная деталь стадии развития действия: экспозиция, завязка, развитие действия, кульминация, развя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 художественная деталь стадии развития действия: экспозиция, завязка, развитие действия, кульминация, развя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 художественная деталь стадии развития действия: экспозиция, завязка, развитие действия, кульминация, развя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 художественная деталь стадии развития действия: экспозиция, завязка, развитие действия, кульминация, развя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 художественная деталь стадии развития действия: экспозиция, завязка, развитие действия, кульминация, развя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Ю. Лермонтов. «Ту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Ю. Лермонтов. «Пару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хосложения. Ритм, риф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Ю. Лермонтов. «Листок»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хосложения. Ритм, риф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Тарас Бульба»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 С. Тургенев. «Певцы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автор-повество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автор-повествов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Стихотворение «В полном разгаре страда деревенская..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: эпитет, метафора, срав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: эпитет, метафора, срав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 Н. Толстой. Повесть «Детство» . Своеобразие сюжета и образной системы в автобиографических произве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ёзное и смешное в окружающем мире и в детском восприят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Рассказы «Толстый и тонкий»(1883) 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, юмор, сат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« Шуточка »   Тема, проблематика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, юмор, сат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 Налим »  Тема, проблематика произве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, юмор, сати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Бунин.  «Лапти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за кон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«Белый пудель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 конфл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«Песнь о соба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хосложения. Ритм, риф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 «Родная земля» (196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ая проза о человеке и природе, их взаимоотно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 М. Пришвин. Повесть «Кладовая солнца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, портр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 «Звезда полей» лирический ге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 «Звезда полей» лирический ге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 «Журавл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эзия 2-й половины ХХ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 Самойлов «Сороковы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«Конь с розовой гривой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енри «Вождь краснокожих».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ондон «Любовь к жизни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 система образов персона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20:00Z</dcterms:created>
  <dc:creator>User</dc:creator>
  <dc:description/>
  <cp:keywords/>
  <dc:language>en-US</dc:language>
  <cp:lastModifiedBy>Director</cp:lastModifiedBy>
  <dcterms:modified xsi:type="dcterms:W3CDTF">2020-12-28T07:50:00Z</dcterms:modified>
  <cp:revision>3</cp:revision>
  <dc:subject/>
  <dc:title/>
</cp:coreProperties>
</file>