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информатика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64"/>
        <w:gridCol w:w="879"/>
      </w:tblGrid>
      <w:tr>
        <w:trPr>
          <w:trHeight w:val="11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ние и формализа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 как метод познания. </w:t>
            </w:r>
            <w:r>
              <w:rPr>
                <w:rFonts w:eastAsia="Times New Roman" w:cs="Times New Roman" w:ascii="Times New Roman" w:hAnsi="Times New Roman"/>
                <w:bCs/>
              </w:rPr>
              <w:t>Математическое моделирование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 Список. Первый элемент, последний элемент, предыдущий элемент, следующий элемент. Вставка, удаление и замена элемен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 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 Дерево. Корень, лист, вершина (узел). Предшествующая вершина, последующие вершины. Поддерево. Высота дерева. Бинарное дерево. Генеалогическое дере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ы данных. Таблица как представление отношения. База данных как модель предметной области. Реляционные базы дан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. Создание базы дан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ы на выборку данных. Поиск данных в готовой базе. Связи между таблиц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эксперименты. 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изация и программ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задач на компьютере. Знакомство с документированием программ. Составление описание программы по образц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мерные, двумерные массивы целых чисел. Описание, заполнение </w:t>
            </w:r>
            <w:r>
              <w:rPr>
                <w:rFonts w:eastAsia="Times New Roman" w:cs="Times New Roman" w:ascii="Times New Roman" w:hAnsi="Times New Roman"/>
              </w:rPr>
              <w:t>числового масс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соответствии с формулой или путем ввода), вывод массива. Реализации этих алгоритмов в выбранной среде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лгоритмом решения задачи вычисления суммы элементов массива. Реализации этих алгоритмов в выбранной среде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лгоритмом решения задачи последовательного поиска в массиве. Реализации этих алгоритмов в выбранной среде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алгоритмом решения задачи нахождения минимального (максимального) элемента массива. Сортировка массива. Реализации этих алгоритмов в выбранной среде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.  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вспомогательных алгоритмов на  языке Паскаль. </w:t>
            </w:r>
            <w:r>
              <w:rPr>
                <w:rFonts w:eastAsia="Times New Roman" w:cs="Times New Roman" w:ascii="Times New Roman" w:hAnsi="Times New Roman"/>
                <w:bCs/>
              </w:rPr>
              <w:t>Анализ алгоритмов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ботка числ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лектронные (динамические) таблиц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с использованием абсолютной, относительной и смешанной адресации; преобразование формул при копирова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диапазона таблицы и упорядочивание (сортировка) его эле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главы «Обработка числовой информации в электронных таблицах». Провероч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он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в информационном пространстве. Информационно-коммуникационные технологии. Компьютерные сети. Интернет. Адресация в сети Интернет. Доменная система имен. Сай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вирусы и другие вредоносные программы; защита от них. 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, эргономические и технические условия эксплуатации средств ИКТ. Экономические, правовые и этические аспекты их использ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информация, средства ее защиты. Организация личного информационного простран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курса. Итоговое тестиров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9:00Z</dcterms:created>
  <dc:creator>Admin</dc:creator>
  <dc:description/>
  <dc:language>en-US</dc:language>
  <cp:lastModifiedBy/>
  <dcterms:modified xsi:type="dcterms:W3CDTF">2022-02-04T05:49:30Z</dcterms:modified>
  <cp:revision>4</cp:revision>
  <dc:subject/>
  <dc:title/>
</cp:coreProperties>
</file>