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 по предмету изобразительное искусство 7 класс</w:t>
      </w:r>
    </w:p>
    <w:tbl>
      <w:tblPr>
        <w:tblW w:w="11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743"/>
        <w:gridCol w:w="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мест, где я жи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городского и сельского пейз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поведал натюрм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искусства в твоём натюрм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искусства в твоём натюрм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в архитектуре и изобразительн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в архитектуре и изобразительн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твоего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лик русской дворцовой усадьбы 17-второй половины 18 в. Особенности паркостр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ковные дворянские усадьбы и их парки конца 18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ины 19 в. Роль искус-ства в организации предметно-пространственной среды человека и его духовной сферы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ковные дворянские усадьбы и их парки конца 18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ины 19 в. Роль искус-ства в организации предметно-пространственной среды человека и его духовной сферы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ий костюм русского дворянства 18-19 столе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ульптура 18-начала 19 в. В пространстве города, дворянской усадьбы и па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ульптура 18-начала 19 в. В пространстве города, дворянской усадьбы и па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традиции русского дворя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традиции русского дворя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вышивки в доме не обойт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вышивки в доме не обойт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ётные травы, цветы, сказочные птицы и быстроногие кони и олени» в народ-ной росписи по дереву и разных регионах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ётные травы, цветы, сказочные птицы и быстроногие кони и олени» в народ-ной росписи по дереву и разных регионах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в  мастер, такова и работа». Глиняная игрушка – свистулька разных регионо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в  мастер, такова и работа». Глиняная игрушка – свистулька разных регионо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ювелирные украшения 17-20 вв. Традиции и соврем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ювелирные украшения 17-20 вв. Традиции и соврем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й торг в жизни и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й торг в жизни и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ческая пт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структорском бюро» новых космических кораб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структорском бюро» новых космических кораб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защитника Отечества в портретной живописи 18-19 вв. Образ защитника Отечества 20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спортсмена в изобразительном искусст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спортсмена в изобразительном искусст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, спорт, спо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, спорт, спо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1:00Z</dcterms:created>
  <dc:creator>Admin</dc:creator>
  <dc:description/>
  <cp:keywords/>
  <dc:language>en-US</dc:language>
  <cp:lastModifiedBy>Director</cp:lastModifiedBy>
  <dcterms:modified xsi:type="dcterms:W3CDTF">2021-01-03T08:34:00Z</dcterms:modified>
  <cp:revision>2</cp:revision>
  <dc:subject/>
  <dc:title/>
</cp:coreProperties>
</file>