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по предмету изобразительное искусство </w:t>
      </w:r>
      <w:r>
        <w:rPr/>
        <w:t>6 класс</w:t>
      </w:r>
    </w:p>
    <w:tbl>
      <w:tblPr>
        <w:tblW w:w="92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91"/>
        <w:gridCol w:w="12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укет в натюрморте живопис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на лаковых подносах мастеров из Жостова и Нижнего Таг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на лаковых подносах мастеров из Жостова и Нижнего Таг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цветы в росписи твоего подн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мотивы в искусстве народов России, Стран Западной Европы и Вос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мотивы в искусстве народов России, Стран Западной Европы и Вос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намент в искусстве Древнего Вос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морфный орнамент в искусстве Древнего Егип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ный декор в искусстве Древней Г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рнаменты в творчестве художников разн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рнаменты в творчестве художников разн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альные мотивы в художественном текстиле Индии и русская набой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альные мотивы в художественном текстиле Индии и русская набой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встречи Нового года в современной куль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шагает по пла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шагает по пла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е страж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замок в культуре средневековой Европы. Романский и готический стили в архитектуре Западной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облачение русского воина и доспехи западноевропейского рыцаря в жизни и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ная композиция. У истоков исторического 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екрасной девы и женщины – матери в искус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женщины в портретно-исторической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 как культурное достояние нашей род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 как культурное достояние нашей род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ёмся за руки, друзья…» Разноликий хо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ёмся за руки, друзья…» Разноликий хо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гомон птичьих стай в жизни и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гомон птичьих стай в жизни и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зыб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зыб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ир хорош в своей красе нежда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ир хорош в своей красе нежда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пробуж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пробуж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6:18:00Z</dcterms:created>
  <dc:creator>Admin</dc:creator>
  <dc:description/>
  <cp:keywords/>
  <dc:language>en-US</dc:language>
  <cp:lastModifiedBy>Director</cp:lastModifiedBy>
  <dcterms:modified xsi:type="dcterms:W3CDTF">2021-01-03T06:19:00Z</dcterms:modified>
  <cp:revision>3</cp:revision>
  <dc:subject/>
  <dc:title/>
</cp:coreProperties>
</file>