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ind w:left="20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Тематическое планирование по курсу «Биология» в 9 классе</w:t>
      </w:r>
    </w:p>
    <w:tbl>
      <w:tblPr>
        <w:tblW w:w="9346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522"/>
        <w:gridCol w:w="1560"/>
        <w:gridCol w:w="700"/>
      </w:tblGrid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79" w:right="3475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я как наука (2)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6" w:right="565" w:hanging="0"/>
              <w:rPr>
                <w:sz w:val="24"/>
              </w:rPr>
            </w:pPr>
            <w:r>
              <w:rPr>
                <w:sz w:val="24"/>
              </w:rPr>
              <w:t>Основные признаки живого. Уровни организации живой природы. Живые природные объекты как система. Классификация живых природных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79" w:right="3468" w:hanging="0"/>
              <w:jc w:val="center"/>
              <w:rPr>
                <w:sz w:val="24"/>
              </w:rPr>
            </w:pPr>
            <w:r>
              <w:rPr>
                <w:sz w:val="24"/>
              </w:rPr>
              <w:t>Клетка (9 часов)</w:t>
            </w:r>
          </w:p>
        </w:tc>
      </w:tr>
      <w:tr>
        <w:trPr>
          <w:trHeight w:val="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728" w:hanging="0"/>
              <w:rPr>
                <w:sz w:val="24"/>
              </w:rPr>
            </w:pPr>
            <w:r>
              <w:rPr>
                <w:sz w:val="24"/>
              </w:rPr>
              <w:t>Клеточная теория. Клеточное строение организмов как доказательство их родства, единства живой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Строение клетки: клеточная оболочка, плазматическая мембрана, цитоплазма, ядро, органо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763" w:hanging="0"/>
              <w:rPr>
                <w:sz w:val="24"/>
              </w:rPr>
            </w:pPr>
            <w:r>
              <w:rPr>
                <w:sz w:val="24"/>
              </w:rPr>
              <w:t>Строение клетки: клеточная оболочка, плазматическая мембрана, цитоплазма, ядро, органо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Строение клетки: клеточная оболочка, плазматическая мембрана, цитоплазма, ядро, органо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ногообразие кле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965" w:hanging="0"/>
              <w:rPr>
                <w:sz w:val="24"/>
              </w:rPr>
            </w:pPr>
            <w:r>
              <w:rPr>
                <w:sz w:val="24"/>
              </w:rPr>
              <w:t>Лабораторная работа №1 «Изучение клеток и тканей растений и животных на готовых микропрепара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Обмен веществ и превращение энергии в клет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10" w:hanging="0"/>
              <w:rPr>
                <w:sz w:val="24"/>
              </w:rPr>
            </w:pPr>
            <w:r>
              <w:rPr>
                <w:sz w:val="24"/>
              </w:rPr>
              <w:t>Хромосомы и гены. Нарушения в строении и функционировании клеток – одна из причин заболевания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584" w:hanging="0"/>
              <w:rPr>
                <w:sz w:val="24"/>
              </w:rPr>
            </w:pPr>
            <w:r>
              <w:rPr>
                <w:sz w:val="24"/>
              </w:rPr>
              <w:t>Деление клетки – основа размножения, роста и развития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79" w:right="346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м (23 часа)</w:t>
            </w:r>
          </w:p>
        </w:tc>
      </w:tr>
      <w:tr>
        <w:trPr>
          <w:trHeight w:val="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Клеточные и неклеточные формы жизни. Вирусы. Одноклеточные и многоклеточные организ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собенности химического состава организмов: неорганические и органические вещества, их роль в орган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собенности химического состава организмов: неорганические и органические вещества, их роль в орган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собенности химического состава организмов: неорганические и органические вещества, их роль в орган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собенности химического состава организмов: неорганические и органические вещества, их роль в орган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собенности химического состава организмов: неорганические и органические вещества, их роль в орган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собенности химического состава организмов: неорганические и органические вещества, их роль в орган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Обмен веществ и превращения энергии – признак живых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Обмен веществ и превращения энергии – признак живых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76" w:hanging="0"/>
              <w:rPr>
                <w:sz w:val="24"/>
              </w:rPr>
            </w:pPr>
            <w:r>
              <w:rPr>
                <w:sz w:val="24"/>
              </w:rPr>
              <w:t>Питание, дыхание, транспорт веществ, удаление продуктов обмена, координация и регуляция функций, движение и опора у растений и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461" w:hanging="0"/>
              <w:rPr>
                <w:sz w:val="24"/>
              </w:rPr>
            </w:pPr>
            <w:r>
              <w:rPr>
                <w:sz w:val="24"/>
              </w:rPr>
              <w:t>Рост и развитие организмов. Размножение. Бесполое и половое размножение. Половые клетки. Оплодотв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аследственность и изменчивость – свойства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Наследственность и изменчивость – свойства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аследственность и изменчивость – свойства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аследственность и изменчивость – свойства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аследственность и изменчивость – свойства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аследственность и изменчивость – свойства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аследственность и изменчивость – свойства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аследственность и изменчивость – свойства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Наследственная и ненаследственная изменчив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Лабораторная работа №2 «Выявление изменчивости организ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Приспособленность организмов к условиям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557" w:hanging="0"/>
              <w:rPr>
                <w:sz w:val="24"/>
              </w:rPr>
            </w:pPr>
            <w:r>
              <w:rPr>
                <w:sz w:val="24"/>
              </w:rPr>
              <w:t>Лабораторная работа №3 «Выявление приспособлений у организмов к среде обитания (на конкретных примерах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</w:tr>
      <w:tr>
        <w:trPr>
          <w:trHeight w:val="458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79" w:right="347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(13 часов)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ид, признаки в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ид как основная систематическая категория жив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6" w:right="854" w:hanging="0"/>
              <w:rPr>
                <w:sz w:val="24"/>
              </w:rPr>
            </w:pPr>
            <w:r>
              <w:rPr>
                <w:sz w:val="24"/>
              </w:rPr>
              <w:t>Популяция как форма существования вида в природе. Популяция как единица э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Ч. Дарвин – основоположник учения об э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ные движущие силы эволюции в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ные движущие силы эволюции в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ные движущие силы эволюции в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6" w:right="1272" w:hanging="0"/>
              <w:rPr>
                <w:sz w:val="24"/>
              </w:rPr>
            </w:pPr>
            <w:r>
              <w:rPr>
                <w:sz w:val="24"/>
              </w:rPr>
              <w:t>Результаты эволюции: многообразие видов, приспособленность организмов к среде об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272" w:hanging="0"/>
              <w:rPr>
                <w:sz w:val="24"/>
              </w:rPr>
            </w:pPr>
            <w:r>
              <w:rPr>
                <w:sz w:val="24"/>
              </w:rPr>
              <w:t>Результаты эволюции: многообразие видов, приспособленность организмов к среде об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33" w:hanging="0"/>
              <w:rPr>
                <w:sz w:val="24"/>
              </w:rPr>
            </w:pPr>
            <w:r>
              <w:rPr>
                <w:sz w:val="24"/>
              </w:rPr>
              <w:t>Усложнение растений и животных в процессе эволюции. Происхождение основных систематических групп растений и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6" w:right="1080" w:hanging="0"/>
              <w:rPr>
                <w:sz w:val="24"/>
              </w:rPr>
            </w:pPr>
            <w:r>
              <w:rPr>
                <w:sz w:val="24"/>
              </w:rPr>
              <w:t>Экскурсия 1 «Естественный отбор - движущая сила эволю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1" w:right="2175" w:hanging="0"/>
              <w:jc w:val="center"/>
              <w:rPr>
                <w:sz w:val="24"/>
              </w:rPr>
            </w:pPr>
            <w:r>
              <w:rPr>
                <w:sz w:val="24"/>
              </w:rPr>
              <w:t>Экосистемы (21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6" w:right="1298" w:hanging="0"/>
              <w:rPr>
                <w:sz w:val="24"/>
              </w:rPr>
            </w:pPr>
            <w:r>
              <w:rPr>
                <w:sz w:val="24"/>
              </w:rPr>
              <w:t>Экология, экологические факторы, их влияние на организ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Экосистемная организация живой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Экосистема, ее основные компон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Структура эко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Пищевые связи в экосис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заимодействие популяций разных видов в экосис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Естественная экосистема (биогеоценоз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263" w:hanging="0"/>
              <w:rPr>
                <w:sz w:val="24"/>
              </w:rPr>
            </w:pPr>
            <w:r>
              <w:rPr>
                <w:sz w:val="24"/>
              </w:rPr>
              <w:t>Агроэкосистема (агроценоз) как искусственное сообщество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руговорот веществ и поток энергии в биогеоценоз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Биосфера – глобальная экосист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. И. Вернадский – основоположник учения о биосф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труктура био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аспространение и роль живого вещества в биосф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оосф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раткая история эволюции био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Значение охраны биосферы для сохранения жизни на Зем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Биологическое разнообразие как основа устойчивости био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6" w:right="782" w:hanging="0"/>
              <w:rPr>
                <w:sz w:val="24"/>
              </w:rPr>
            </w:pPr>
            <w:r>
              <w:rPr>
                <w:sz w:val="24"/>
              </w:rPr>
              <w:t>Современные экологические проблемы, их влияние на собственную жизнь и жизнь окружающи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Последствия деятельности человека в экосисте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619" w:hanging="0"/>
              <w:rPr>
                <w:sz w:val="24"/>
              </w:rPr>
            </w:pPr>
            <w:r>
              <w:rPr>
                <w:sz w:val="24"/>
              </w:rPr>
              <w:t>Влияние собственных поступков на живые организмы и эко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6" w:right="176" w:hanging="0"/>
              <w:rPr>
                <w:sz w:val="24"/>
              </w:rPr>
            </w:pPr>
            <w:r>
              <w:rPr>
                <w:sz w:val="24"/>
              </w:rPr>
              <w:t>Экскурсия 2 «Многообразие живых организмов (на примере парка или природного участка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90" w:after="0"/>
        <w:ind w:left="660" w:hanging="0"/>
        <w:rPr/>
      </w:pPr>
      <w:r>
        <w:rPr/>
        <w:t>Сокращения: ЛР- лабораторная работа, ПР- практическая работа, Э- экскурсия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40" w:right="2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7:00Z</dcterms:created>
  <dc:creator>Пользователь</dc:creator>
  <dc:description/>
  <cp:keywords/>
  <dc:language>en-US</dc:language>
  <cp:lastModifiedBy>Director</cp:lastModifiedBy>
  <dcterms:modified xsi:type="dcterms:W3CDTF">2021-01-1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