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jc w:val="center"/>
        <w:rPr>
          <w:u w:val="none"/>
        </w:rPr>
      </w:pPr>
      <w:r>
        <w:rPr>
          <w:u w:val="thick"/>
        </w:rPr>
        <w:t>Тематическое планирование по курсу «Биология» в 5 классе</w:t>
      </w:r>
    </w:p>
    <w:p>
      <w:pPr>
        <w:pStyle w:val="Normal"/>
        <w:spacing w:before="7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tbl>
      <w:tblPr>
        <w:tblW w:w="9653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388"/>
        <w:gridCol w:w="1701"/>
      </w:tblGrid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как на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Роль биологии в познании окружающего мира и практической деятельност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поведения в окружающе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е отношение к природе. Охрана биологических объ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вила работы в кабинете биологии, с биологическими приборами и инстр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Лабораторная работа: «Изучение устройства увеличительных приборов и правил работы с ни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– основа строения и жизнедеятельности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учения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жизнедеятельность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ая к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ая к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ая к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ая к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ая к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ая к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 к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 к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е и неклеточные формы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. Классификация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ласс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дноклеточные и многоклеточные организмы. Основные царства жив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. Факторы среды обитания. Места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испособления организмов к жизни в наземно-воздуш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организмов к жизни в в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организмов к жизни в почвен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испособления организмов к жизни в организмен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и животный мир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Экскурсия: «</w:t>
            </w:r>
            <w:r>
              <w:rPr>
                <w:i/>
                <w:sz w:val="24"/>
                <w:szCs w:val="24"/>
              </w:rPr>
              <w:t>Многообразие живых организм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24"/>
        </w:rPr>
      </w:pPr>
      <w:r>
        <w:rPr>
          <w:sz w:val="24"/>
        </w:rPr>
        <w:t>Сокращения: ЛР- лабораторная работа, ПР- практическая работа, Э- экскурсия</w:t>
      </w:r>
    </w:p>
    <w:sectPr>
      <w:footerReference w:type="default" r:id="rId2"/>
      <w:type w:val="nextPage"/>
      <w:pgSz w:w="11906" w:h="16838"/>
      <w:pgMar w:left="1040" w:right="240" w:gutter="0" w:header="0" w:top="426" w:footer="918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14"/>
        <w:u w:val="none"/>
      </w:rPr>
    </w:pPr>
    <w:r>
      <w:rPr>
        <w:b w:val="false"/>
        <w:sz w:val="14"/>
        <w:u w:val="non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6:00Z</dcterms:created>
  <dc:creator>Elena</dc:creator>
  <dc:description/>
  <cp:keywords/>
  <dc:language>en-US</dc:language>
  <cp:lastModifiedBy>Director</cp:lastModifiedBy>
  <dcterms:modified xsi:type="dcterms:W3CDTF">2020-12-28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