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854"/>
        <w:gridCol w:w="851"/>
      </w:tblGrid>
      <w:tr>
        <w:trPr>
          <w:trHeight w:val="9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9" w:after="0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46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35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 Совершенствование диалогической речи: умение вести диалог-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 Навыки распознавания и употребления в речи лексических един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 Развитие и совершенствование связных высказываний с использованием основных коммуникативных типов речи: повеств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 черты характера. Основные способы словообразования: аффикс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40" w:leader="none"/>
              </w:tabs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т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 Чтение и понимание тексто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азличной глубиной и точностью проникновения в их содержание: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 черты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ость и черты характера. Навыки распознавания и употребления в речи глаголов в наиболее употребительных видо-временных формах действительного и страдательного за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 Различения на слух в потоке речи всех звуков иностранного языка и навыки их адекватного произношения. Соблюдение правильного ударения в изученных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6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 Чтение с выборочным пониманием нужной/ интересующей/ запрашиваемой информации на несложных аутентичных тек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 Восприятие на слух и понимание несложных аутентичных аудиотекстов с разной глубиной и точностью проникновения в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взаимоотношения с друзьями и в школе. Умения планировать и осуществлять учебно-исследовательскую работу: выбор темы исследования, составление плана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8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столицы, крупные города. Климат. Население. Навыки распознавания и употребления в речи количественных и порядков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столицы, крупные города. Климат. Население. Навыки распознавания и употребления в речи количественных и порядков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столицы, крупные города. Климат. Население. Навыки распознавания и употребления в речи количественных и порядковы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 изучаемого  языка  и  родная  страна. Выдающиеся  люди  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клад в науку и мировую культуру. Чтение с выборочным пониманием нужной/ интересующей/  запрашиваемой  информации  н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ложных аутентичных текс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Выдающиеся люди и их вклад в науку и мировую культуру. Совершенствование умений строить связные высказывания с использованием основных коммуникативных типов речи с опорой на прочитанный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изучаемого языка и родная страна. Восприятие на слух и понимание несложных </w:t>
            </w:r>
            <w:r>
              <w:rPr>
                <w:spacing w:val="-3"/>
                <w:sz w:val="24"/>
                <w:szCs w:val="24"/>
              </w:rPr>
              <w:t xml:space="preserve">аутентичных </w:t>
            </w:r>
            <w:r>
              <w:rPr>
                <w:sz w:val="24"/>
                <w:szCs w:val="24"/>
              </w:rPr>
              <w:t>аудиотекстов с пониманием осно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собенности: национальные праздники, памятные даты, исторические события, традиции и обычаи. Работа с информацией, заполнение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Культурные особенности: национальные праздники, памятные даты, исторические события, традиции и обычаи. Написание личного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редств массовой информации в жизни общества. Средства массовой информации: пресса, телевидение, радио, Интер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: пресса, телевидение, радио, Интернет. Умение вести диалог — обмен мнениями и комбинированные диало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 Мои друз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: пресса, телевидение, радио, Интернет. Умение вести диалоги этикет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: пресса, телевидение, радио, Интернет. Совершенствование умений строить связные высказывания с использованием основных коммуникативных типов речи (рассуждение (характеристика)), с высказыванием своего м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72" w:right="3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35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столицы, крупные города. Навыки распознавания и употребления в речи артик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столицы, крупные города. Достопримечательности. Чтение и понимание текстов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столицы, крупные города. Навыки распознавания и употребления в речи устойчивых словосочетаний, оценочной лексики, реплик-клише речевого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особенности: национальные праздники, памятные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ы, исторические события, традиции и обычаи. Овладение сведениями о социокультурном портрете стран, говорящих на иностранном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, их символике и культурном насл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Ритмико-интонационные навыки произношения различных типов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2" w:leader="none"/>
              </w:tabs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столицы, круп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. Навыки распозна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потребления в речи сложноподчинен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диалогической речи в рамках изучаемого предметного содержания речи: диалог-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Основные способы словообразования: аффикс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Совершенствование диалогической речи в рамках изучаемого предметного содержания речи: диалог-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54" w:leader="none"/>
              </w:tabs>
              <w:ind w:left="103" w:righ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. Совершенствование умений строить связные высказывания с использованием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коммуникативных типов речи (рассуждение (характеристика))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ысказыванием своего м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Овладение знаниями о значении родного и иностранного языков в современном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Овладение представлениями о сходстве и различиях в традициях своей страны</w:t>
              <w:tab/>
              <w:t>и стран изучаемого языка; о некоторых произведениях художественной литературы на изучаемом иностранн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. Навыки распознавания и употребления в речи глаголов в наиболее употребительных видо- временных формах действительного и страдательного з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Навыки распознавания и употребления в речи глаголов в наиболее употребительных видо- временных формах действительного и страдательного за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Навыки распознавания и употребления в речи глаголов в наиболее употребительных видо- временных формах действительного и страдательного за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Чтение и понимание текстов с различной глубиной и точностью проникновения в их содержание: с пониманием основного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Совершенствование умения семантизировать слова на основе языковой дога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479" w:right="34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. Транспорт. Формирование и совершенствование умений: пользоваться справоч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. Чтение и понимание текстов с различной глубиной и точностью проникновения в их содержание: с полным пониманием. Жанры текстов: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умений строить связные высказывания с использованием основных коммуникативных типов речи (рассуждение (характеристика)), с высказыванием своего м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 Страны изучаемого языка и родная страна. 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61" w:leader="none"/>
              </w:tabs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ая страна. Совершенствование умений строить связные высказывания с опорой </w:t>
            </w:r>
            <w:r>
              <w:rPr>
                <w:spacing w:val="-10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прочитанный/прослушанный текст и/или вербальные </w:t>
            </w:r>
            <w:r>
              <w:rPr>
                <w:spacing w:val="-1"/>
                <w:sz w:val="24"/>
                <w:szCs w:val="24"/>
              </w:rPr>
              <w:t xml:space="preserve">опоры </w:t>
            </w:r>
            <w:r>
              <w:rPr>
                <w:sz w:val="24"/>
                <w:szCs w:val="24"/>
              </w:rPr>
              <w:t>(ключевые слова, план, вопрос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зучаемого языка и родная страна. Совершенствование умения прогнозировать содержание текста на основе заголовка, предварительно поставленн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72" w:right="3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669" w:right="3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335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Изучаемые предметы и отношения к ним. Чтение и понимание текстов с различной глубиной и точностью проникновения в их содержание: с полным поним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Школьная жизнь. Навыки распознавания и употребления в речи лексических единиц, обслуживающих ситуации общения в рамках тематики основной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Совершенствование умений строить связные высказывания с использованием основных коммуникативных типов речи (рассуждение (характеристика)), с высказыванием своего м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реплик-клише речевого этикета, характерных для культуры стран изучаем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Школьная жизнь. Умение вести диалог-расспрос, диалог — побуждение к действ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Изучаемые предметы и отношения к н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Совершенствование умений строить связные высказывания с использованием основных коммуникативных типов речи (рассуждение (характеристика)), с высказыванием своего м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предметы и отношения к ним. Навыки распознавания и употребления в речи модальных глаголов и их эквивал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Умение вести диалог-расспрос, диалог — побуждение к действ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лексических единиц, обслуживающих ситуации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местоимений (личных, притяжательных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Умения разработки краткосрочного проекта и его устную презентацию с аргументац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Восприятие на слух и понимание несложных аутентичных аудио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Школьная жизнь. Чтение и понимание текстов с полным пониманием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Школьная жизнь. Формирование и совершенствование умений работать с интернет-ресурс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: чтение. Навыки распознавания и употребления в речи глаголов в наиболее употребительных видо-временных формах действительного и страдательного за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увлечения: чтение. Навыки распознавания и употребления в речи глаголов в наиболее употребительных видо-временных формах действительного и страдательного за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72" w:right="3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35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Совершенствование умения прогнозировать содержание текста на основе заголовка, предварительно поставленн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2953" w:leader="none"/>
                <w:tab w:val="left" w:pos="3385" w:leader="none"/>
                <w:tab w:val="left" w:pos="4520" w:leader="none"/>
                <w:tab w:val="left" w:pos="7231" w:leader="none"/>
              </w:tabs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. Совершенствование письменной речи: заполнение анкет 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я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сложноподчинен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сложноподчинен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сложноподчинен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нераспространенных и распространенных прост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нераспространенных и распространенных простых предложен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Навыки распознавания и употребления в речи нераспространенных и распространенных прост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Шко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Совершенствование умения прогнозировать содержание текста на основе заголовка, предварительно поставленн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. Совершенствование письменной речи: написание личного письма с опорой на образ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жизнь. Составление плана, письменного со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72" w:right="36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72" w:right="36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35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Виды спорта. Навыки распознавания и употребления в речи лексических единиц, обслуживающих ситуации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Занятия спортом. Основные способы словообразования: аффикс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Спорт. Чтение и понимание текстов с полным пониманием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Чтение и понимание текстов с выборочным пониманием запрашиваем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Навыки распознавания и употребления в речи прилагательных и наречий в разных степенях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Умение вести диалог-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Совершенствование умений строить связные высказывания с использованием основных коммуникативных типов речи (рассужд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Овладение распространёнными образцами фольклора (скороговорками, поговорками, пословиц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Совершенствование диалогической речи в рамках изучаемого предметного содержания речи: диалог-расс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Навыки распознавания и употребления в речи лексических единиц, обслуживающих ситуации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Здоровое питание, отказ от вредных привычек. Навыки распознавания и употребления в речи реплик-клише речевого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Здоровое питание, отказ от вредных привычек Умение вести комбинированный ди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Совершенствование умения прогнозировать содержание текста на основе заголовка, предварительно поставленных во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Чтение с полным пониманием на несложных аутентичных текстах, построенных на изученном языковом материале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ы текстов: публицистичес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Совершенствование умений строить связные высказывания с высказыванием своего м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Навыки распознавания и употребления в речи прилагательных и наречий в разных степенях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Навыки распознавания и употребления в речи прилагательных и наречий в разных степенях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Навыки распознавания и употребления в речи прилагательных и наречий в разных степенях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Многозначность лексических единиц. Синонимы. Антонимы. Лексическая сочетаем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 Чтение и понимание текстов с полным пониманием содерж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Здоровый образ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Совершенствование умений планировать и осуществлять учебно-исследовательскую работу: составление плана работы, анализ полученных данных и их интерпретацию, взаимодействовать в</w:t>
            </w:r>
            <w:r>
              <w:rPr>
                <w:spacing w:val="-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 с другими участниками проект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Участие в проектной деятельности межпредмет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60" w:right="4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0:00Z</dcterms:created>
  <dc:creator>1</dc:creator>
  <dc:description/>
  <cp:keywords/>
  <dc:language>en-US</dc:language>
  <cp:lastModifiedBy>Director</cp:lastModifiedBy>
  <dcterms:modified xsi:type="dcterms:W3CDTF">2021-01-0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13T00:00:00Z</vt:filetime>
  </property>
</Properties>
</file>