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635"/>
        <w:gridCol w:w="851"/>
      </w:tblGrid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Навыки распознавания и употребления в речи лексических единиц. Навыки распознавания и употребления в речи артик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Мои друзья. Внешность черты характера. Развитие и совершенствование письменной речи: умений составлять небольшие письменные высказывания в соответствии с ком- муникативной зад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осуг и увлечения (музыка, чтение; посещение театра, кинотеатра,). Совершенствование диалогической речи: умение вести диалог расспрос. Развитие и совершенствование письменной речи: заполнение анкет и формуля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Транспорт. Чтение с полным пониманием. Совершенствование умений строить связные высказывания с использованием основных коммуникативных типо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Аудирование с выборочным пониманием запрашиваемой информации. Навыки распознавания и употребления в речи глаголов в наиболее употребительных видовременных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Транспорт. Чтение с полным пониманием. Основные способы словообразования: аффиксация, словос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лексических единиц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существительных в единственном и множественном числе в различных пад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Правильное написание изученных слов. Навыки распознавания и употребления в речи коммуникативных типов предложения. Формирование и совершенствование умений: самостоятельно работать в классе и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Мои друзья. Внешность и черты характера. Навыки распознавания и употребления в речи лексических единиц. Аудирование с выборочным пониманием запрашиваем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Совершенствование диалогической речи: умение вести диалог расспрос, комбинированный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Чтение с пониманием основного содержания. Развитие и совершенствование письменной речи: составление плана письменного со-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в городе / сельской местности. Навыки распознавания и употребления в речи лексических единиц. Соблюдение правильного ударения в изученных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в городе / сельской местности. Навыки распознавания и употребления в речи лексических единиц, Основные способы словообразования: аффиксация, словос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в городе / сельской местности. Навыки распознавания и употребления в речи местоимений (относительны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ные  особенности:  национальные  праздники,  памятные  даты,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торические события. Формирование и совершенствование умений: работать с информацией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иск и выделение нужной информации, обобщение, сокращение создание второго текста поаналогии, заполнение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ные особенности: национальные праздники, памятные даты, исторические события. Аудирование с пониманием основного содержания текста. Чтение с пониманием основного содержания. Развитие и совершенствование письменной речи: составление плана устного 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в городе/в сельской местности. Навыки распознавания и употребления в речи лексических единиц. Навыки распознавания и употребления в речи коммуникативных типов предложения: повествовательное вопросительное. Формирование и совершенствование умений: работать в классе и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Овладение представлениями о всемирно известных достопримечательностях страны изучаем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Чтение с полным пониманием. Формирование и совершенствование умений: работать с информацией: поиск и выделение нужной информации, обобщение, сокращение, расширение устной и письмен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странам изучаемого языка. Аудирование с пониманием основн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держания текста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Совершенствование диалогической речи: умений вести диалог-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 планировать и осуществлять учебно-исследовательскую работу: разработка краткосрочного проекта и его устная презентация с аргум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ное время дос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осуг и увлечения (музыка, чтение; посещение театра, кинотеатра, музея, выставки) Навыки распознавания и употребления в речи модальных глаголов и их эквивал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осуг и увлечения (музыка, чтение; посещение театра, кинотеатра, музея, выставки) Навыки распознавания и употребления в речи модальных глаголов и их эквивалентов. Совершенствование диалогической речи: умение вести диалог 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Чтение с полным пониманием. Развитие и совершенствование письменной речи: составление небольших письменных высказываний в соответствии с коммуникативной зад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а: растения и животные. Чтение с пониманием основного содержания. Развитие и совершенствование письменной речи: составление плана устного 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а: растения и животные. Чтение с пониманием основного содержания. Навыки распознавания и употребления в речи коммуникативных типов предложения: повествовательное (утвердительное и отрицательное), вопрос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а: растения и животные. Совершенствование письменной речи: умений составлять небольшие письменные высказывания в соответствии с коммуникативной зад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а: растения и животные. Навыки распознавания и употребления в речи лексических единиц. Навыки распознавания и употребления в речи модальных глаголов и их эквивалентов. Формирование и совершенствование умений: самостоятельно работать в класс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ое питание. Навыки распознавания и употребления в речи лексических единиц. Чтение с полным поним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ое питание, Навыки распознавания и употребления в речи существительных в единственном и множественном числе в различных пад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Школа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ая жизнь. Правила поведения в школе. Навыки распознавания и употребления в речи модальных глаголов и их эквивал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ая жизнь. Правила поведения в школе. Навыки распознавания и употребления в речи модальных глаголов и их эквивал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ая жизнь. Изучаемые предметы и отношения к ним. Чтение с выборочным пониманием запрашиваем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ая жизнь. Навыки распознавания и употребления в речи лексических единиц. Навыки распознавания и употребления в речи коммуникативных типов предложения: повествовательное (утвердительное и отрицательное), вопрос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Чтение текстов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Овладение представлениями о некоторых произведениях художественной литературы на изучаемом иностран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Овладение знаниями о реалиях страны изучаемого языка: традициях основных национальных праздников; о некоторых произведениях художественной литературы на изучаемом иностранн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. Природа: растения и животные. Аудирование с пониманием основного содержания текста и с выборочным пониманием запрашиваемой информации. Чтение текстов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Школа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ая жизнь. Совершенствование умений строить связные высказывания с использованием основных коммуникативных типов речи с опорой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ая жизнь. Формирование и совершенствование умений: находить ключевые слова и социокультурные реалии в работе над текстом; семантизировать слова на основе языковой догадки; осуществлять словообразовате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ные особенности: национальные праздники. Формирование и совершенствование умений: работать с информацией: поиск и выделение нужной информации, обобщение, сокращение, расширение устной и письмен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ные особенности: национальные праздники. Овладение сведениями о социокультурном портрете стран, говорящих на иностранном языке, их символике и культурном насл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firstLine="60"/>
              <w:jc w:val="both"/>
              <w:rPr>
                <w:sz w:val="24"/>
              </w:rPr>
            </w:pPr>
            <w:r>
              <w:rPr>
                <w:sz w:val="24"/>
              </w:rPr>
              <w:t>Культурные особенности: национальные праздники. Планировать и осуществлять учебно-исследовательскую работу: анализ полученных данных и их интерпретация, разработка краткосрочного проекта и его устная презентация с аргу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ные особенности: традиции и обычаи. Развитие и совершенствование письменной речи написание личного письма, в ответ на письмо-стимул с употреблением формул речевого этикета, принятых в стране изучаемого языка с опорой на образ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ные особенности: традиции и обычаи. Навыки распознавания и употребления в речи коммуникативных типов предложения: повествовательное (утвердительное и отрицательное), вопрос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: пресса, телевидение, радио, Интернет. Навыки распознавания и употребления в речи лексических единиц. Ритмико-интонационные навыки произношения различных типов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оль средств массовой информации в жизни общества. Навыки распознавания и употребления в речи лексических единиц. Соблюдение правильного ударения в изученных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: Интернет. Навыки распознавания и употребл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 речи коммуникативных типов предложения: повествовательное (утвердительное и отрицательное), вопрос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Географическое положение. Навыки распознавания и употребления в речи количественных и порядковых числительных; глаголов в наиболее употребительных видовременных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Государственные символы. Овладение сведениями о социокультурном портрете стран, говорящих на иностранном языке, их символике и культурном насл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Государственные символы. Навыки распознавания и употребления в речи артик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Культурные особенности: традиции и обычаи. О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новые способы словообразования: аффиксация. Навыки распознавания и употребления в речи сложносочинен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Географическое положение. Население. Чтение и понимание текстов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Формирование и совершенствование умений: работать с информацией: поиск и выделение нужной информации заполнение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Формирование и совершенствование умений самостоятельно работать в классе и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Навыки распознавания и употребления в речи коммуникативных типов предложения: повествовательное (утвердительное и отрицательное), вопрос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Навыки распознавания и употребления в речи прилагательных в разных степенях сравнения. Чтение и понимание текстов с полным понима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Достопримечательности. Совершенствование диалогической речи, умений вести диалог-обмен мнениями и комбинированный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Чтение и понимание текстов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, столицы, крупные города. Чтение и понимание текстов с полным пониманием. Навыки распознавания и употребления в речи местоимений (возвратны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ющиеся люди и их вклад в науку и мировую культуру. Чтение текстов с полным пониманием. Основные способы словообразования: аффикс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ющиеся люди и их вклад в науку и мировую культуру. Чтение текстов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осуг и увлечения: посещение кинотеатра. Навыки распознавания и употребления в речи лексических единиц. Чтение текстов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Навыки распознавания и употребления в речи коммуникативных типов предложения: повествовательное (утвердительное и отрицательное), вопрос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осуг и увлечения: чтение. Совершенствование диалогической речи: умений вести диалог-расспрос и диалог-обмен м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осуг и увлечения. Навыки распознавания и употребления в речи лексических единиц. Навыки распознавания и употребления в речи существительных в единственном и множественном числе; прилагательных в разных степенях сравнения; местоимений; глаголов в наиболее употребительных видовременных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осуг и увлечения: чтение. Совершенствование умений: прогнозировать содержание текста на основе заголовка; использовать в качестве опоры при порождении собственных высказываний ключевые слова, план к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: чтение. Чтение текстов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: чтение. Чтение текстов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. Аудирование с пониманием основного содерж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екста. Чт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. Совершенствование диалогической речи: умений вести диалог расспрос, диалог обмен мнениями. Совершенствование умений строить связные высказывания с использованием основных коммуникативных типо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 (чтение). Формирование и совершенствование умений: работать с информацией: поиск и выделение нужной информации, обобщение, сок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: чтение. Формирование и совершенствование умений: планировать и осуществлять учебно-исследовательскую работу: разработка краткосрочного проекта и его устная презентация с аргу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. Овладение сведениями о социокультурном портрете стран, говорящих на иностранном языке, их символике и культурном насл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6" w:right="141" w:hanging="0"/>
              <w:rPr>
                <w:sz w:val="24"/>
              </w:rPr>
            </w:pPr>
            <w:r>
              <w:rPr>
                <w:sz w:val="24"/>
              </w:rPr>
              <w:t>Досуг и увлечения: чтение. Совершенствование умений строить связные высказывания с опорой на прочитан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е по странам изучаемого языка. Навыки распознавания и употребления в речи лексических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е по странам изучаемого языка. Навыки распознавания и употребления в речи существительных в единственном и множе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е по странам изучаемого языка. Совершенствование умений строить связные высказывания с опорой на прочитан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Выдающиеся люди и их вклад в науку и мировую культуру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Выдающиеся люди и их вклад в науку и мировую культуру. Развитие 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письменной речи: составление плана устного 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Выдающиеся люди и их вклад в науку и мировую культуру. Чтение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е по странам изучаемого языка. Навыки распознавания и употребления в речи лексических единиц. Навыки распознавания и употребления в речи коммуникативных типов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Спортивные игры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Спортивные игры. Умение осуществлять межличностное и межкультурное общение, используя знания о национально-культурных особенностях своей страны и страны изучаем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Выдающиеся люди и их вклад в науку и мировую культуру. Чтение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Выдающиеся люди и их вклад в науку и мировую культуру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рирода: животные. Аудирование с пониманием основного содерж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Культурные особенности: национальные праздники. Совершенствование умений строить связные высказывания с опорой на прочитан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Культурные особенности: национальные праздники. Умение представлять родную страну и ее культуру на иностран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Культурные особенности: национальные праздники. Развитие и совершенствование письменной речи: составление плана устного 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коммуникативных типов предложения: повествовательное (утверди- тельное и отрицательное), вопрос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глаголов в наиболее употребительных видовременных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рирода: животные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рирода: животные. Развитие и совершенствование письменной речи: составление небольших письменных высказываний в соответствии с коммуникативной зад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рирода: растения и животные. Аудирование с выборочным пониманием запрашиваем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Аудирование с пониманием основного содержания текста. Чтение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Развитие и совершенствование письменной речи: написание личного письма, в ответ на письмо-стим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Совершенствование умений строить связные высказывания с опорой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утешествия по России. Овладение представлениями о сходстве и различиях в традициях своей страны и стран изучаемого языка; об особенностях образа жизни, быта,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spacing w:lineRule="exact" w:line="259"/>
      <w:ind w:left="106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9:00Z</dcterms:created>
  <dc:creator>1</dc:creator>
  <dc:description/>
  <cp:keywords/>
  <dc:language>en-US</dc:language>
  <cp:lastModifiedBy>Director</cp:lastModifiedBy>
  <dcterms:modified xsi:type="dcterms:W3CDTF">2021-01-0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