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98" w:hanging="10"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 по технологии 2 класс</w:t>
      </w:r>
    </w:p>
    <w:tbl>
      <w:tblPr>
        <w:tblW w:w="9784" w:type="dxa"/>
        <w:jc w:val="left"/>
        <w:tblInd w:w="-53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69"/>
        <w:gridCol w:w="8365"/>
        <w:gridCol w:w="850"/>
      </w:tblGrid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 часов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удовая деятельность и её значение в жизни человек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азание доступных видов работ помощи взрослы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нообразие предметов рукотворного мира (предметы быта и декоративно-прикладного искусства). Изделие: «Корзина с цветам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общие правила создания предметов рукотворного мира (эстетическая выразительность). Посуд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тера и их профессии; традиции и творчество мастера в создании предметной среды. Изделие: «Игрушка из тес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адиции и творчество мастера в создании предметной среды. Изготовление изделий по рисунку. Проект «Праздничный стол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рмония предметов и  окружающей среды. Выполнение отделки в соответствии с особенностями декоративных орнаментов разных народов России (растительный орнамент). Изделие: «Золотая хохлом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бор материалов по их декоративно-художественным  свойствам. Изделие: «Городецкая роспись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1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16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Изделие: «Дымковская игруш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олнение отделки в соответствии с особенностями декоративных орнаментов разных народов России. Изделие: Матреш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нообразие предметов рукотворного мира (архитектура). Изделие: пейзаж «Деревн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зывание и выполнение основных технологических операций ручной обработки материалов: разметка деталей по шаблону. Изделие «Лошад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ые требования к изделию (соответствие материала, конструкции и внешнего оформления назначению изделия). Изделие «Курочка из крупы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(создание замысла, его детализация и воплощение). Проект «Деревенский двор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 проектной деятельности, услуги. Изделие «Елочные игрушки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нятие о конструкции изделия. Различные виды конструкций и способы их сборки.  Изделие: «Изба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метка деталей  с помощью циркуля. Изделие: «Домово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ная деятельность (создание замысла, его детализация и воплощение). Проект «Убранство русской избы»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радиции и творчество мастера в создании предметной среды.  Переплетение полос бумаг. Изделие: «Коврик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е представление о конструировании как создании конструкции бытовых изделий. Изделие: «Стол и скамь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1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обенности внешнего вида изделий декоративного искусства разных народов, отражающие географические условия конкретного народа. Изделие: «Русская красавица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ование соответствующих способов обработки материалов   в зависимости от назначения изделия. Национальный костю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 целью получения деталей. Работа с ткаными материалами. Изделие: «Кошел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делка изделия и его деталей. Вышивка. Изделие: «Салфет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ая творческая деятельность. Изделие: композиция «Золотая рыбка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ые проекты. Проект «Аквариум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 и корректировка хода работы. Изделие: «Русал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ообразование деталей (сгибание, складывание). Оберег. Изделие: «Птица счастья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метка деталей с опорой на простейший чертеж. Сборка изделия  (проволочное, соединение).  Изделие: «Ветряная мельница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ирование доступных по сложности конструкций изделий. Сборка изделия (винтовое и другие виды соединения). Изделие: «Флюгер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с ЦОР (цифровыми образовательными ресурсами). Информация, ее отбор, анализ и систематизац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людение безопасных приемов труда при работе на компьютере. Работа с простыми информационными объектами (текст): преобразование, создание, сохранение, удал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собы получения, хранения, переработки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  <w:tr>
        <w:trPr>
          <w:trHeight w:val="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стейшие </w:t>
              <w:tab/>
              <w:t xml:space="preserve">способы поиска информации: по ключевым словам, каталог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2" w:right="855" w:gutter="0" w:header="720" w:top="113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05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2"/>
      <w:ind w:left="12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6:00Z</dcterms:created>
  <dc:creator>Админ</dc:creator>
  <dc:description/>
  <cp:keywords/>
  <dc:language>en-US</dc:language>
  <cp:lastModifiedBy>Admin</cp:lastModifiedBy>
  <dcterms:modified xsi:type="dcterms:W3CDTF">2020-12-16T11:43:00Z</dcterms:modified>
  <cp:revision>3</cp:revision>
  <dc:subject/>
  <dc:title/>
</cp:coreProperties>
</file>